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Rozšíření výzkumných a vývojových kapacit ve společnosti Dinel, s.r.o. – 2. etapa - Část 5 – ESD generátor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08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004"/>
        <w:gridCol w:w="1946"/>
        <w:gridCol w:w="606"/>
        <w:gridCol w:w="1700"/>
        <w:gridCol w:w="2551"/>
      </w:tblGrid>
      <w:tr>
        <w:trPr>
          <w:trHeight w:val="539" w:hRule="atLeast"/>
        </w:trPr>
        <w:tc>
          <w:tcPr>
            <w:tcW w:w="980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ESD generátor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5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00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Generované napětí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o 30 kV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larita napětí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ladná a záporná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boje dle IEC 61000-4-2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etody výboje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ontaktní a vzduchový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ybíjecí RC síť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50 pF / 330 Ω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itadlo výbojů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9807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Hroty pro kontaktní a vzduchový výboj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emnicí kabel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2</Pages>
  <Words>450</Words>
  <Characters>2659</Characters>
  <CharactersWithSpaces>3103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Petr Frömel</cp:lastModifiedBy>
  <cp:lastPrinted>2020-02-12T13:54:00Z</cp:lastPrinted>
  <dcterms:modified xsi:type="dcterms:W3CDTF">2022-09-19T13:26:00Z</dcterms:modified>
  <cp:revision>2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