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šíření výzkumných a vývojových kapacit ve společnosti Dinel, s.r.o. – 2. Etapa - část 6 - Logický analyzátor umožňující definici vlastních protokolů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9</Words>
  <Characters>471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9-19T08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