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Rozšíření výzkumných a vývojových kapacit ve společnosti Dinel, s.r.o. – 2. etapa - Část 6 – Logický analyzátor umožňující definici vlastních protokolů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08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004"/>
        <w:gridCol w:w="1946"/>
        <w:gridCol w:w="606"/>
        <w:gridCol w:w="1700"/>
        <w:gridCol w:w="2551"/>
      </w:tblGrid>
      <w:tr>
        <w:trPr>
          <w:trHeight w:val="539" w:hRule="atLeast"/>
        </w:trPr>
        <w:tc>
          <w:tcPr>
            <w:tcW w:w="980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Logický analyzátor umožňující definici vlastních protokolů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5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300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analogových vstupních kanálů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šířka pásma analogových kanálů (- 3 dB)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00 MHz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vzorkovací kmitočet na analogových kanálech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 GSa/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aměť naměřených vzorků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 GSa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yp vstupních konektorů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BNC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pínatelná vstupní impedance 50 Ω / 1 MΩ na analogových kanálech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olitelné hardwarové rozlišení na analogových kanálech – 8 / 10 / 12 bitů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žnost kontinuálního streamování do PC (bez „mrtvého času“)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vzorkovací rychlost v režimu </w:t>
              <w:br/>
              <w:t>kontinuálního streamování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00 MSa/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dovolené vstupní napětí při zvolené vstupní impedanci 50 Ω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,5 V RM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digitálních vstupních kanálů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6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detekovatelný kmitočet na digitálních vstupech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00 MHz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ntegrovaný funkční/arbitrary generátor</w:t>
            </w:r>
          </w:p>
        </w:tc>
        <w:tc>
          <w:tcPr>
            <w:tcW w:w="255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cstheme="minorHAnsi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výstupní kmitočet funkčního generátoru pro harmonický průběh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0 MHz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vzorkovací kmitočet integrovaného arbitrary generátoru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0 MSa/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hraní pro připojení k PC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SB 3.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hd w:fill="FFFFFF" w:val="clear"/>
              </w:rPr>
              <w:t>ANO/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cstheme="min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Petr Frömel</cp:lastModifiedBy>
  <cp:lastPrinted>2020-02-12T13:54:00Z</cp:lastPrinted>
  <dcterms:modified xsi:type="dcterms:W3CDTF">2022-09-19T08:41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