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1 - Prototypové laserové svařovací pracoviště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04"/>
        <w:gridCol w:w="1946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Prototypové laserové svařovací pracoviště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00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 xml:space="preserve">Laserové poloautomatizováné zařízení vhodné pro malosériové a prototypové svařování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 xml:space="preserve">Typ laserového zdroje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 vlnové délce 1025 až 1065 n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Průměrný výkon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imálně 70 W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lang w:val="cs-CZ"/>
              </w:rPr>
              <w:t xml:space="preserve">Dosažitelná energie při 20 ms pulzu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zCs w:val="20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0"/>
              </w:rPr>
              <w:t>minimálně 180 J</w:t>
            </w:r>
            <w:r>
              <w:rPr>
                <w:rFonts w:cs="Times New Roman" w:ascii="Cambria" w:hAnsi="Cambria" w:asciiTheme="majorHAnsi" w:hAnsiTheme="majorHAnsi"/>
                <w:sz w:val="22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lang w:val="cs-CZ"/>
              </w:rPr>
              <w:t xml:space="preserve">Dosažitelný špičkový výkon při 20 ms pulzu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 xml:space="preserve">minimálně 8,5 kW 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lang w:val="cs-CZ"/>
              </w:rPr>
              <w:t>Laserový systém disponuje funkcí, která zajistí opakovatelnou energii již od prvního pulzu.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Systém disponuje integrovaným vision systémem umožňujícím sledovat, řídit a nastavovat proces pomocí dotykového LCD panelu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Vision systém umožní sledovat proces také v průběhu svařování (musí umět eliminovat záblesky)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>3-osý CNC motorizovaný stůl (XYZ) s funkcí interpolace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 xml:space="preserve">Rozsah os X-Y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145 x 145 m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 xml:space="preserve">Rozsah osy Z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160 m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Rychlost os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lespoň 0,1 až 12 mm/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Přesnost os 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málně +/- 0,08 mm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lang w:val="cs-CZ"/>
              </w:rPr>
              <w:t>Možnost přepínat mezi řízení os joystickem a řízením CNC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>Možnost plně automatického cyklu (tlačítko START)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</w:rPr>
              <w:t>Paměť na nejméně 200 programů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Pohyb os na kuličkových lineárních vedeních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</w:rPr>
              <w:t xml:space="preserve">Zatížitelnost stolu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</w:rPr>
              <w:t>minimálně 20 kg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>Napájení stroje 230V, 50/60 Hz 1f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</w:rPr>
              <w:t>Přístup ke stroji přes internet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</w:rPr>
              <w:t>Možnost importovat data z USB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</w:rPr>
              <w:t>LED osvětlení s regulací intenzity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Stroj musí disponovat úsporným režimem umožňující automatické odpojení delší dobu nevyužívaných částí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Rotační osa jako přídavná 4-tá CNC osa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 xml:space="preserve">Rozsah upnutí do rotační osy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lespoň 5 mm – 75 mm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 xml:space="preserve">Nosnost rotační osy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minimálně 4 kg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>Rotační osu je možno polohovat v rozpětí 0° až 90°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CNC software umožní svařování křivek, spirál nebo provedení svarů na nakloněné rovině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 xml:space="preserve">Zařízení možné servisovat vzdáleně přes chytré brýle a potřeby servisního technika výrobce na místě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 xml:space="preserve">1 kus chytrých brýlí podporující vzdálenou podporu na místě včetně potřebného softwaru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>3 kusy ochranných brýlí kategorie OD9, IR LB9 @ 1025-1100 nm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Odsávací jednotka s alespoň třemi stupni filtrace na úrovni minimálně H13 dle DIN EN 1822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pl-PL"/>
              </w:rPr>
              <w:t>Odsávací jednotka na principu bezuhlíkového motoru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Odsávací jednotka s nastavitelnými samonosnými rameny, která jsou přizpůsobitelné výšce a variabilitě svařovacího stroje bez nutnosti dokupovat příslušenství typu držáky hadic apod.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 xml:space="preserve">Ochranné zástěny (paravany) s prokazatelnou certifikací splňující laserovou bezpečnost pro daný typ laseru. 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Výška minimálně 1900 mm, šířka minimálně 2800 mm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highlight w:val="green"/>
                <w:lang w:val="cs-CZ"/>
              </w:rPr>
            </w:pPr>
            <w:r>
              <w:rPr>
                <w:rFonts w:cs="LiberationSerif" w:ascii="Cambria" w:hAnsi="Cambria" w:asciiTheme="majorHAnsi" w:hAnsiTheme="majorHAnsi"/>
                <w:lang w:val="cs-CZ"/>
              </w:rPr>
              <w:t>Projektová koordinace v českém jazyce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0"/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separate"/>
      </w:r>
      <w:r>
        <w:rPr>
          <w:rFonts w:ascii="Cambria" w:hAnsi="Cambria"/>
          <w:sz w:val="22"/>
          <w:szCs w:val="20"/>
        </w:rPr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>
          <w:rFonts w:ascii="Cambria" w:hAnsi="Cambria"/>
          <w:sz w:val="22"/>
          <w:szCs w:val="20"/>
        </w:rPr>
      </w:r>
      <w:r>
        <w:rPr>
          <w:sz w:val="22"/>
          <w:szCs w:val="20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/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3</Pages>
  <Words>800</Words>
  <Characters>4721</Characters>
  <CharactersWithSpaces>5510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06T12:11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