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2. etapa - Část 2 – Sestava pro vibrační zkoušky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SESTAVA PRO VIBRAČNÍ ZKOUŠK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okumentace (manuály, tutoriály apod.) v českém jazy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Ovládací systém (SW) v českém jazy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Řešení uživatelského problému v rámci tech. podpory do 24 hodin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Rozšiřitelnost SW o uživatelsky programovatelné funkce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nitřní paměť kontroléru pro možnost uložení testu a jeho spuštění bez nutnosti připojení PC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" w:cs="Times New Roman"/>
                <w:sz w:val="22"/>
                <w:szCs w:val="22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ožnost uložení vybraných signálů do vnitřní paměti kontroléru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ožnost tovární technické podpory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1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214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2142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e913a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2142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21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>Jan Tůma</dc:creator>
  <dc:description/>
  <dc:language>en-US</dc:language>
  <cp:lastModifiedBy>Petr Frömel</cp:lastModifiedBy>
  <cp:lastPrinted>2018-05-23T08:25:00Z</cp:lastPrinted>
  <dcterms:modified xsi:type="dcterms:W3CDTF">2022-09-06T13:17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