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Rozšíření výzkumných a vývojových kapacit ve společnosti Dinel, s.r.o. – 2. etapa - Část 3 – Kalibrační stanice pro měření teplot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08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20"/>
        <w:gridCol w:w="2230"/>
        <w:gridCol w:w="606"/>
        <w:gridCol w:w="1700"/>
        <w:gridCol w:w="2551"/>
      </w:tblGrid>
      <w:tr>
        <w:trPr>
          <w:trHeight w:val="539" w:hRule="atLeast"/>
        </w:trPr>
        <w:tc>
          <w:tcPr>
            <w:tcW w:w="980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Kalibrační stanice pro měření teplot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5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72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eplotní rozsah kalibrací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-25 °C až 600 °C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tabilita teploty pro celý rozsah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+/- 0,05 °C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snost kalibrace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0,02 °C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žnost napájení kalibrovaného snímače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žnost připojení kalibračního etalonu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žnost dodání různých typů insertů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nosné provedení zařízení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ascii="Cambria" w:hAnsi="Cambria"/>
              </w:rPr>
              <w:t>Menu přístroje v českém jazyc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2</Pages>
  <Words>465</Words>
  <Characters>2746</Characters>
  <CharactersWithSpaces>3205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Petr Frömel</cp:lastModifiedBy>
  <cp:lastPrinted>2020-02-12T13:54:00Z</cp:lastPrinted>
  <dcterms:modified xsi:type="dcterms:W3CDTF">2022-09-19T08:36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