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2. etapa - Část 4 – Tlaková kalibrační stanice pro vyšší tlaky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Tlaková kalibrační stanice pro vyšší tlaky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bookmarkStart w:id="0" w:name="_Hlk66091576"/>
            <w:r>
              <w:rPr>
                <w:rFonts w:ascii="Cambria" w:hAnsi="Cambria"/>
                <w:sz w:val="22"/>
                <w:szCs w:val="22"/>
              </w:rPr>
              <w:t>Kompatibilita se současným kalibračním pracovištěm</w:t>
            </w:r>
            <w:bookmarkEnd w:id="0"/>
            <w:r>
              <w:rPr>
                <w:rFonts w:ascii="Cambria" w:hAnsi="Cambria"/>
                <w:sz w:val="22"/>
                <w:szCs w:val="22"/>
              </w:rPr>
              <w:t xml:space="preserve"> LR-Cal (viz. datalist současného měřícího systému – příloha ZD)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jištění kalibrace dodavatelem na písemnou výzvu kupujícího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1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214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2142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2142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21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E350C-4C60-48E7-B041-F7EA8D460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Petr Frömel</cp:lastModifiedBy>
  <cp:lastPrinted>2018-05-23T08:25:00Z</cp:lastPrinted>
  <dcterms:modified xsi:type="dcterms:W3CDTF">2022-09-06T11:21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