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Zavedení do výroby a na trh inovace „Plnič s flexibilním systémem aretace lahví“ společnosti ALTEC spol. s r.o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E64B4-9A95-41F2-92DA-5DC0BCC97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08-25T07:51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