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LIKOP, s.r.o. – II. etapa – část 5 – Monitoring strojů</w:t>
      </w:r>
      <w:r>
        <w:rPr>
          <w:rFonts w:eastAsia="Arial" w:cs="Cambria" w:ascii="Cambria" w:hAnsi="Cambria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edná se o modernizaci strojů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is situac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výrobní provozy, monitoring se týká celkem 22 strojů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Nástrojárn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jené dílny v přízemí správní budo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9 strojů (z toho 4 jsou CNC – systém FANUC), všechny jsou napájeny </w:t>
      </w:r>
      <w:r>
        <w:rPr>
          <w:rFonts w:cs="Cambria" w:ascii="Cambria" w:hAnsi="Cambria"/>
          <w:bCs/>
          <w:sz w:val="22"/>
          <w:szCs w:val="22"/>
        </w:rPr>
        <w:t xml:space="preserve">ze dvou samostatných elektro rozvaděčů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je </w:t>
      </w:r>
      <w:r>
        <w:rPr>
          <w:rFonts w:cs="Cambria" w:ascii="Cambria" w:hAnsi="Cambria"/>
          <w:sz w:val="22"/>
          <w:szCs w:val="22"/>
        </w:rPr>
        <w:t>s řídicím systémem</w:t>
      </w:r>
      <w:r>
        <w:rPr>
          <w:rFonts w:cs="Cambria" w:ascii="Cambria" w:hAnsi="Cambria"/>
          <w:bCs/>
          <w:sz w:val="22"/>
          <w:szCs w:val="22"/>
        </w:rPr>
        <w:t xml:space="preserve"> FANU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struh FOCUS CNC FCL-300 r.v. 2012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ézovací centrum Microcut MCVA 880 r.v. 2015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átová řezačka FANUC alpha 0iD r.v. 2010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átová řezačka FANUC alpha C400iC r.v. 20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Stroje</w:t>
      </w:r>
      <w:r>
        <w:rPr>
          <w:rFonts w:cs="Cambria" w:ascii="Cambria" w:hAnsi="Cambria"/>
          <w:sz w:val="22"/>
          <w:szCs w:val="22"/>
        </w:rPr>
        <w:t xml:space="preserve"> s jiným řídicím systémem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Bruska rovinná EQUIPTOP ESG-1224TDNC r.v. 2021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struh SUI 50/1500 osazen řídicím systémem FAGOR 804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Ostatní konvenční obráběcí stroje</w:t>
      </w:r>
      <w:r>
        <w:rPr>
          <w:rFonts w:cs="Cambria" w:ascii="Cambria" w:hAnsi="Cambria"/>
          <w:sz w:val="22"/>
          <w:szCs w:val="22"/>
        </w:rPr>
        <w:t xml:space="preserve"> bez řídicího systému, v rozvaděčích mají relátka, stykače, bude možno sbírat základní signál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Hrotová bruska TOS BU-28/630 r.v. 1985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ézka konzolová TOS FGU-32 r.v. 1994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hybový automat UAP 25 r.v. 201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Lisovn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 konvenčních strojů, všechny jsou napájeny </w:t>
      </w:r>
      <w:r>
        <w:rPr>
          <w:rFonts w:cs="Cambria" w:ascii="Cambria" w:hAnsi="Cambria"/>
          <w:bCs/>
          <w:sz w:val="22"/>
          <w:szCs w:val="22"/>
        </w:rPr>
        <w:t>ze tří samostatných elektro rozvaděč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eznam strojů - </w:t>
      </w:r>
      <w:r>
        <w:rPr>
          <w:rFonts w:cs="Cambria" w:ascii="Cambria" w:hAnsi="Cambria"/>
          <w:sz w:val="22"/>
          <w:szCs w:val="22"/>
        </w:rPr>
        <w:t xml:space="preserve">Excentrické lisy od Šmeral/Toma Trnava, bez řídících systémů, v rozvaděčích u lisů jsou stykače a relátka, ze kterých lze získávat signály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y z let 1980 – 1995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žadavek je monitorovat tyto lisy.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63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63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XN 100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s 10t (lisovací síla) bez označení výrob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25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A 25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25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25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25C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LEXN 100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63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 63C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NA 40C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onitoring strojů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žadované funkce softwaru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unikace s jednotlivými hardwarovými modu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ládání dat do databá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běr dat z výroby, které budou sloužit jako podklad pro tvorbu report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úpravy řešení dle požadavků zákazníka včetně například zobrazování výkresů, technologických postupů, sběru výrobních dat, pořizování fotodokumentace apo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přihlašování operátorů na kterémkoli terminálu s možností výběru stroje nebo pracovišt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nline výpočet a sledování OE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 vizualizace hodinového výkonu a nor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přihlašování dalších osob do aplikace na terminálech (kvalita, údržba apod.) a samostatná evidence odpracovaného času přihlášené osoby na zvoleném pracovišti nebo stroj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evidence více strojové obslu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ionalita žádanek bez omezení chodu stroje s možností online zasílání žádanky na definované uživate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ionalita poznámek – provozní dení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ionalita analýzy cyklových časů s detailním vyhodnocením průběhu výroby v milisekundá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abilní číselník prostojů s možností vytvoření struktury do n-té úrovně (bez omezení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zované vyhodnocování SMED, normování času seřízení, automatické přetypování prostoje po překročení normovaného času – seřízení přes č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ouhodobá archivace da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zované přetypování jakéhokoliv prostoje podle definice administrátor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manuálně upravit data i zpětně s přepočtem upravených dat do historie – funkcionalita, kterou je možné vázat jen na speciální uživatelské prá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iroké možnosti nastavení uživatelských práv, uživatelských skupin, jednoduchá edi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abilní číselník strojů s možností přesunu vyřazeného stroje do historie a využitelností volné pozice v systé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vidence operací – variabilní číselník – zahájení, ukonč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erování dokladů oběhu zbož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skový plug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todokumen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brazování dokumentace, návodů, pracovních postup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vřený systém s možností rozšiřování a realizace průběžných změ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editace dat na základě uživatelských prá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šiřitelnost systému o další MES moduly např. Modul Autonomní údržba nebo Eskalační Alarmový systé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vytvoření – integrace pracovního kalendáře pro potřebu kontroly a vyhodnocení plánu a skut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ravená agregovaná data pro potřeby vyhodnocení v MS Power B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žadované parametry hardwa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  <w:t>MES klient bude používán i na existujících stanicích (vybavené Windows 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</w:rPr>
              <w:t>2x nové zařízení - Mini PC, kompatibilní s Windows (z důvodu nutnosti zajištění kompatibility se stávajícím provozem zadavatele) 10, 8 GB RAM, procesor kompatibilní s i7 (z důvodu nutnosti zajištění kompatibility se stávajícím provozem zadavatele), dotykový monitor alespoň 17“, FHD 1920x1080, Wi-Fi, Ethern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  <w:t>2x Stojan (konzola) vhodný pro vytvoření PC stanice (mini PC, monitor, klávesnici, myš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</w:rPr>
              <w:t>Požadavky na monitorovací systém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o monitoringu strojů je požadováno zapojení celkem 22 strojů, z čehož 18 z nich jsou konvenční stroje, 4 jsou CNC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 nástrojárně sledovat u strojů režim </w:t>
            </w:r>
            <w:r>
              <w:rPr>
                <w:rFonts w:cs="Cambria" w:ascii="Cambria" w:hAnsi="Cambria"/>
                <w:b/>
                <w:bCs/>
                <w:sz w:val="22"/>
              </w:rPr>
              <w:t>vypnuto / zapnuto v zátěž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a lisovně získávat u strojů informace </w:t>
            </w:r>
            <w:r>
              <w:rPr>
                <w:rFonts w:cs="Cambria" w:ascii="Cambria" w:hAnsi="Cambria"/>
                <w:b/>
                <w:bCs/>
                <w:sz w:val="22"/>
              </w:rPr>
              <w:t>vypnuto / zapnuto / počet zdvihů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šechny stroje budou připojené přes analogově digitální převodní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dikace zapnutí, komunikace a stavu vstupů a výstupů kontrolkam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Čtení aktuálního stavu vstup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čítání impulzů na vstupech nebo počítání změn stavu vstup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vládání výstupních relé s přepínacím kontakt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unkce hlídání teplo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enášení dat po síti L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2:00Z</dcterms:created>
  <dc:creator>tzelenka</dc:creator>
  <dc:description/>
  <dc:language>en-US</dc:language>
  <cp:lastModifiedBy>Josef Kudrna</cp:lastModifiedBy>
  <cp:lastPrinted>2016-04-29T15:57:00Z</cp:lastPrinted>
  <dcterms:modified xsi:type="dcterms:W3CDTF">2022-09-20T06:22:00Z</dcterms:modified>
  <cp:revision>2</cp:revision>
  <dc:subject/>
  <dc:title>TECHNICKÉ PODMÍNKY</dc:title>
</cp:coreProperties>
</file>