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I. etapa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 xml:space="preserve"> – Část 1 – Tiskárny a čtečky čárových kódů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71823-5D77-4BF2-AC14-573D56D5A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428</Characters>
  <CharactersWithSpaces>49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8:00Z</dcterms:created>
  <dc:creator>salvet</dc:creator>
  <dc:description/>
  <dc:language>en-US</dc:language>
  <cp:lastModifiedBy>Karla Zalubilová</cp:lastModifiedBy>
  <cp:lastPrinted>2019-12-11T11:07:00Z</cp:lastPrinted>
  <dcterms:modified xsi:type="dcterms:W3CDTF">2022-09-15T08:28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