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2 – Příhradové regály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129CC-7E69-4CD7-89C5-B8C96867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09T07:23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