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voj automatizace a digitalizace společnosti LIKOP, s.r.o. – II. etapa – část 2 – Příhradové regály</w:t>
      </w:r>
      <w:r>
        <w:rPr>
          <w:rFonts w:eastAsia="Arial" w:cs="Cambria" w:ascii="Cambria" w:hAnsi="Cambria"/>
          <w:b/>
          <w:color w:val="000000"/>
          <w:sz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edná se o dodávku nových a nepoužitých příhradových regálů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říhradové regál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hradová konstrukce paletových regálů z profilovaných prvk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erforace stojin umožňující dosažení libovolných zakládacích úrov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filované nosníky s vysokou zátěžovou stabilitou dle předpisu normy F.E.M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průhyb nosníků L/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tky rámů přenášející zatížení od regálové konstrukce do podlah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užití za běžných provozních teplot, tj. -5°C až +35°C v h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ály splňují specifikace jednotlivých komponent  v položkovém rozpočtu a ve výkresu v samostatné příloz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plňkové příslušenství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dardní barevné provedení: stojiny – celopozinkované; nosníky – červená RAL 3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dovybavení regálů rošty, DTD, paletovými dorazy, ochranami stojin, čelních rámů, mechanickým vedením, výložník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zasíťování nebo oplechování stěn regál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pečnostní koeficient regálového systému do trvalé deformace materiálu 1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9:00Z</dcterms:created>
  <dc:creator>tzelenka</dc:creator>
  <dc:description/>
  <dc:language>en-US</dc:language>
  <cp:lastModifiedBy>Josef Kudrna</cp:lastModifiedBy>
  <cp:lastPrinted>2016-04-29T15:57:00Z</cp:lastPrinted>
  <dcterms:modified xsi:type="dcterms:W3CDTF">2022-09-20T06:19:00Z</dcterms:modified>
  <cp:revision>2</cp:revision>
  <dc:subject/>
  <dc:title>TECHNICKÉ PODMÍNKY</dc:title>
</cp:coreProperties>
</file>