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Část 4 – Modernizace excentrických lisů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4E0D-956B-4B68-9323-1D56690A7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429</Characters>
  <CharactersWithSpaces>49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Karla Zalubilová</cp:lastModifiedBy>
  <cp:lastPrinted>2019-12-11T11:07:00Z</cp:lastPrinted>
  <dcterms:modified xsi:type="dcterms:W3CDTF">2022-09-21T08:48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