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Rozvoj automatizace a digitalizace společnosti LIKOP, s.r.o. – II. etapa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Část 5 – Monitoring strojů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04F89-5A9E-45C9-819C-83BD799BB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8:00Z</dcterms:created>
  <dc:creator>salvet</dc:creator>
  <dc:description/>
  <dc:language>en-US</dc:language>
  <cp:lastModifiedBy>Karla Zalubilová</cp:lastModifiedBy>
  <cp:lastPrinted>2019-12-11T11:07:00Z</cp:lastPrinted>
  <dcterms:modified xsi:type="dcterms:W3CDTF">2022-09-09T07:26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