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 xml:space="preserve">Digitalizace firmy AUSTRO Baumaschinen, s.r.o. 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D78664-26A3-4141-9D58-E403D2859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1</Words>
  <Characters>1381</Characters>
  <CharactersWithSpaces>160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2-07-28T06:07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