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alizace firmy AUSTRO Baumaschinen, s.r.o. - Část 1 – Hardware I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7</Words>
  <Characters>401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2-09-15T08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