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firmy AUSTRO Baumaschinen, s.r.o. – část 2 – Hardware II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racovní stancice – 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Tower provedení, pro přístup ke všem komponentám stanice není nutné nářadí, barevně značené hot-plug vnitřní komponenty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Maximální rozměry a hmotnost chassis: výška: 33,7 x 30,8 x 15,5 cm, Hmotnost: 5,7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 x86 64bitovou architekturou a zpětně kompatibilní s 32bitovou IA-32 architekturou dle Average CPU Mark alespoň 31.300 (dle verze V10), s technologií Intel® Turbo Boost, 25 MB mezipaměti L3, 12 jader, 20 vlá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6 GB (1×16 GB) 4800 MHz DDR5 Non-ECC, možnost rozšíření na 128 GB, 4 sloty DI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kový subsysté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racovní stanice musí podporovat min. Jeden disk ODD Slim; Jeden 5,25" disk ODD; Jeden 2,5″ disk HDD; Dva 3,5″ disky HDD; 3x M.2 NVMe 2280 SSD  pro úložiště a pole RAID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žadujeme osadit SSD o minimální veliko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.2. 512 GB PCIe NVMe 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Gigabit Ethernet port 10/100/1000 (RJ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550 W, 92% účinnost, širokopásmový, aktivní korekce P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terf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 vpře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4x SuperSpeed USB Type-A s přenosovou rychlostí signálu 10 Gb/s (1x nabíjec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univerzální zvukový konektor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Zad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zvukový vst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zvukový výst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RJ-4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DisplayPort™ 1.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SuperSpeed USB Type-A s přenosovou rychlostí signálu 10 Gb/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SuperSpeed USB Type-A s přenosovou rychlostí signálu 5 Gb/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x USB Type-A s přenosovou rychlostí signálu 480 Mb/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napájecí kon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Podpora GP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Grafická karta o minimálním výkonu 2600 bodu dle měření G3D Mark https://www.videocardbenchmark.net/GPU_mega_page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Optická mechani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íslušenstv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lávesnice připojení přes USB, CZ layout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yš USB, dvě tlačítka + skrolovací tlačítko,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d stejného výrobce jako je výrobce pracovní st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ozšiřující slo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PCIe 3 x4 (konektor x16);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PCIe 3 x4 (konektor x4);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PCIe 3 x1 (konektor x4);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PCIe 5 x16 (konektor x16);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M.2 2230 PCIe 3 X1 pro WLAN (1x slot M.2 2230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ro WLAN a 3x slot M.2 2280 pro úložišt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e systémem Windows 10 PRO CZ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e stávajícím systémem zadavatele  Microsoft Windows 10 Professional 64-Bit 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práva  a zabezpeče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ntegrovaný bezpečnostní čip TPM 2.0 (certifikace Common Criteria EAL4+ a FIPS 140-2 Leve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SimSun" w:cs="Mangal"/>
          <w:szCs w:val="24"/>
          <w:lang w:eastAsia="zh-CN" w:bidi="hi-IN"/>
        </w:rPr>
      </w:pPr>
      <w:r>
        <w:rPr>
          <w:rFonts w:eastAsia="SimSun" w:cs="Mangal" w:ascii="Cambria" w:hAnsi="Cambria"/>
          <w:szCs w:val="24"/>
          <w:lang w:eastAsia="zh-CN" w:bidi="hi-IN"/>
        </w:rPr>
      </w:r>
      <w:r>
        <w:br w:type="page"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ŘENOSNÝ POČÍTAČ – 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pla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9,62 cm (15,6“), FHD (1920×1080), antireflexní, nedotykový, s tenkým rámečkem, antireflexní úpravou, 250 nity a 45% 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Šas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35,94 x 23,39 x 1,99 cm, 1,74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10050 Average CPU Mark, s technologií Intel® Turbo Boost, 8 MB mezipaměti L3, 4 já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× 8 GB DDR4 Non-ECC 3200 MHz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 sloty SODIMM, Oba sloty jsou přístupné/rozšiřitelné pouze pracovníky IT nebo kvalifikované techniky. Podporuje dvoukanálovou paměť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512GB disk PCIe® NVMe™ 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ealtek 10/100/1000 GbE 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65W externí napájecí adaptér AC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Baterie 3článková polymerová s dlouhou výdrží (45 W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or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konektor SuperSpeed USB Type-C® s přenosovou rychlostí 10 Gb/s (USB Power Delivery, DisplayPort™ 1.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 konektory SuperSpeed USB Type-A s přenosovou rychlostí 5 Gb/s (1 nabíjecí, 1 napájecí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konektor HDMI 1.4b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sdružený konektor pro sluchátka/mikrofo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napájecí konektor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konektor RJ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odpora GP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Grafická karta minimálně 2700 Average G3D Mark https://www.videocardbenchmark.net/GPU_mega_page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Čtečka otisků prst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Konektivi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WIFI 6 AX201 + Bluetooth® 5 bez vPro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lávesni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Česká podsvícená klávesnice s numerickými klávesami, odolná vůči pol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e stávajícím systémem zadavatele  Microsoft Windows 10 Professional 64-Bit 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Zabezpeč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ntegrovaný bezpečnostní čip TPM 2.0 dodaný se systémem Windows 10 (certifikace Common Criteria EAL4+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yšší úroveň zabezpečení (prostřednictvím systému BIOS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Heslo pro nastavení (prostřednictvím systému BI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267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72"/>
        <w:gridCol w:w="2813"/>
        <w:gridCol w:w="2390"/>
        <w:gridCol w:w="2392"/>
      </w:tblGrid>
      <w:tr>
        <w:trPr>
          <w:trHeight w:val="533" w:hRule="atLeast"/>
          <w:cantSplit w:val="true"/>
        </w:trPr>
        <w:tc>
          <w:tcPr>
            <w:tcW w:w="102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ERVEROVÉ ŘEŠENÍ</w:t>
            </w:r>
          </w:p>
        </w:tc>
      </w:tr>
      <w:tr>
        <w:trPr>
          <w:trHeight w:val="533" w:hRule="atLeast"/>
          <w:cantSplit w:val="true"/>
        </w:trPr>
        <w:tc>
          <w:tcPr>
            <w:tcW w:w="267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x Serve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78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267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03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Velikost a vnitřní uspořádán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U, pro přístup ke všem komponentám serveru není nutné nářadí, barevně značené hot-plug vnitřní komponenty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ětráčky v serveru musí byt vyměnitelné za provozu a redundantn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lně kompatibilní s procesory rady Intel z důvodu zařazení serveru do stávající VMware farmy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procesor s 10 core (20 fyzických jader na server z důvodu licencování SW)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Výkon CPU v benchmarku CPU2017 Floating Point Rates minimalne 121 bodů ve sloupci Bas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esult https://www.spec.org/cpu2017/results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57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128 GB RAM DDR4 s minimální rychlosti 2933 MT/s,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erver musí umožňovat odstaveni vadného ranku paměti za chodu a alokování na jiný b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kový subsystém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sazeno OS Boot Devic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sazeno 4x hot-plug SAS minimálně 2,4 TB v RAID.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ožnost pozdějšího rozšíření serveru na minimálně 8 x Hot Plug 2.5in Small Form Factor HDD a zároveň minimálně 8x NVMe hot-plug dis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kový řadič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HW 12Gb SAS RAID kontroler s minimálně 2 GB cache zálohovaná kapacitorem a podporou RAID 1, 10, 5, 50, 6, 60, podpora pro online rozšiřování kapacity, Online rozšifrování logických disku, online migrace RAID úrovně a integrované šifrování dat. Podpora pro CACHING dat na lokální SSD při ukládaných na pevné disky nebo podpora pro TIERING dat s podporou pro SSD, SAS a SAT A disky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ndikace disku, na kterém se provádí datové operace (ochrana před vytažením disku, která by způsobila ztrátu dat/zastavení provozu serveru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2x Dual port 10Gbit (4 porty celkem) LAN porty typu 10GBASE-T, s podporou Large Send and Receive offload capability, VLAN tagging, MSI-X, jumbo frames, IEEE 1588,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Mware NetQueue a Microsoft VMQ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IGbit dedikovaný port pro manag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napájecí zdroj s redundanci napájení 1+1, požadovaný výkon jednoho zdroje musí být maximálně 800W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Zdroje musí podporovat řízení spotřeby CPU instalovaných v poptávaných serverech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Zdroje musí splňovat požadavky na certifikaci energetické účinnosti, např. ECOS Consulting 80 Plus (min. Titanium), popř. je nutno doložit, že mají při napětí 230V účinnost min. 9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terface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3 porty USB 3.0, minimálně 1x vpředu, 1 port vzadu a jeden interní port USB pro aplikační klíč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ozšiřující sloty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2 volné PCI-E 4.0 sloty s s parametry x16 bus ve formátu full-height, full-length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2x Dual port 10Gbit (4 porty celkem) LAN porty typu 10GBASE-T, s podporou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Large Send and Receive offload capability, VLAN tagging, MSI-X, jumbo frames, IEEE 1588,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Mware NetQueue a Microsoft VMQ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Single port FC HBA 32Gb s chipem Qlogic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olejnice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Zásuvné ližiny, rameno pro vedení kabeláž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íslušenstv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Řadič pro připojení externí HW backup řešení o min. rychlosti 12Gbps typu S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lná podpora operačních systémů Microsoft Windows Server 2019, Microsoft Windows Server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016, Microsoft Windows Server 2012 R2, Canonical Ubuntu, Red Hat Enterprise Linux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RHEL), SUSE Linux Enterprise Server (SLES), Oracle Solaris, VMware verze 6.7,7.0, Citrix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XenServer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šechny základní nástroje, ovladače a agenti nutné pro instalaci a administraci serveru musí byt obsazeny uvnitř serveru bez nutnosti jejich instalace z externího zařízení. Server musí obsahovat vestavěný nástroj pro update systému, který je schopný si nejnovější ovladače stáhnout od výrob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Kompatibilní se systémem Microsoft Windows Server 2022 (16-Core) Standard Software s  pokrytím všech nabízených jad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0x User CALs pro Windows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x zajištění přístupu ke vzdálené ploše, kompatibilní s User pro Windows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SP SQL Server 2019 Standard Edi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SP SQL Server 2019 - 10 User C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SP Exchange server standard 20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SP Exchange server 2019 user C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Licence pro integraci managementu HW serveru do konzole Hypervizoru (MSSC, vCenter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oftware musí mít schopnost vytvářet profily jednotlivých server-u, který obsahuje firmw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ovně, nastaveni systému BIOS, připojení k síti, BOOTovací konfigurac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Všechny management nástroje musí byt dodané včetně licencí, subskripcí a supportu pro OS a databází nutných pro jejich bě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Management nástroj musí byt dostupný z prohlížečů IE, Firefox, Chrome a přes RESTful API, který umožňuje konfiguraci serveru pomoci vzoru s nastavením BIOS, Boot Order, RAID, Firmware a Driver baselin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Server management s podporou industry standard specifikace Redfis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Management serveru se službou, která umožňuje automatické nahlášení závady HW přímo na certifikovanou technickou podporu výrob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Management a vzdálená správ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práva rack serveru a management serveru, splňující následující požadavky: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Řízení přístupových prav k centrální časti SW a k management nástrojům pomoci účtu Activ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irectory domény, autentizace uživatele PINem a certifikáte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Zabezpečení serveru s podporou CNSA SuiteB a FIPS 140-2 level 1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erver musí byt schopen zajistit bezpečný provoz firmware komponent v serveru (minimálně HDD, SSD, síťové adaptery, BIOS a vzdálenou správu) po celou dobu životnosti serveru.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erver musí byt schopen autonomně monitorovat autenticitu firmware na těchto komponentách. V případě zjištění neschváleného firmware musí byt schopen automaticky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uvést stav poškozené komponenty do bezpečného stavu. Pokud tato funkcionalita vyžaduje licenci, musí byt součástí nabídky.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Virtuální KVM (tj. převzetí textové i grafické konsole serveru a zajištění přenosu povelu z klávesnice a myši vzdáleného počítače), včetně moznosti sdílení až 4 uživateli současně u plně grafické konsol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Zapnutí, vypnutí  a restart serveru na dálku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Namapování vzdálených medii Floppy/CD, image souboru a adresářů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U grafické konsole rozlišení min. až 1600x1200 DPI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Kódování Advanced Encryption Standard (AES) pro  zabezpečení komunikace s běžnými www prohlížeči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RESTful API rozhraní pro skriptování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Podpora UEFI Secure Boot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Volitelná komunikace pres dedikovaný management port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ožnost vyvolat NMI přerušení nedostupného OS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oznost zasílání proaktivních hlášení o možných chybách v systému pomoci SNMP a také na uživatelsky definovanou emailovou adresu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Nastroj pro automatizovaný skriptovaný a image based PXE deployment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Performance monitoring komponent (CPU, RAM, HDD, LAN)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ěření a řízení spotřeby serveru s moznosti uzamknutí příkonu serveru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onitorování okamžité spotřeby a okamžité teploty s automatickým záznamem hodnot do lokální databáze s možností zobrazení historických trendu a s možností vytváření report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Správa serveru musí umožňovat vzdálené monitorování a reporting událostí / závad i mimo firemní síť / VPN, v rámci globálního internetovéh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rtálu nebo cloud služby s podporou pro mobilní zařízení (Android, iOS)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Licence pro integraci managementu HW serveru do konzole Hypervizoru (MSSC, vCenter)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Software musí mít schopnost vytvářet profily jednotlivých server-u, který obsahuje firmwar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úrovně, nastaveni systému BIOS, připojení k síti, BOOTovací konfiguraci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Všechny management nástroje musí byt dodané včetně licencí, subskripcí a supportu pro OS a databází nutných pro jejich běh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anagement nástroj musí byt dostupný z prohlížečů IE, Firefox, Chrome a přes RESTful API, který umožňuje konfiguraci serveru pomoci vzoru s nastavením BIOS, Boot Order, RAID, Firmware a Driver baselin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Server management s podporou industry standard specifikace Redfish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• </w:t>
            </w:r>
            <w:r>
              <w:rPr>
                <w:rFonts w:cs="Times New Roman" w:ascii="Cambria" w:hAnsi="Cambria"/>
                <w:sz w:val="22"/>
              </w:rPr>
              <w:t>Management serveru se službou, která umožňuje automatické nahlášení závady HW přímo na certifikovanou technickou podporu výrobce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SimSun" w:cs="Mangal"/>
          <w:szCs w:val="24"/>
          <w:lang w:eastAsia="zh-CN" w:bidi="hi-IN"/>
        </w:rPr>
      </w:pPr>
      <w:r>
        <w:rPr>
          <w:rFonts w:eastAsia="SimSun" w:cs="Mangal" w:ascii="Cambria" w:hAnsi="Cambria"/>
          <w:szCs w:val="24"/>
          <w:lang w:eastAsia="zh-CN" w:bidi="hi-IN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2835"/>
        <w:gridCol w:w="241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ERVEROVÉ ŘEŠENÍ</w:t>
            </w:r>
          </w:p>
        </w:tc>
      </w:tr>
      <w:tr>
        <w:trPr>
          <w:trHeight w:val="539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x switch</w:t>
            </w:r>
          </w:p>
        </w:tc>
        <w:tc>
          <w:tcPr>
            <w:tcW w:w="28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2ks swit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48G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2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Propustnost:</w:t>
            </w:r>
            <w:r>
              <w:rPr>
                <w:rFonts w:ascii="Cambria" w:hAnsi="Cambria"/>
                <w:sz w:val="22"/>
              </w:rPr>
              <w:t xml:space="preserve"> 98,6 Mpps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Přepínací kapacita:</w:t>
            </w:r>
            <w:r>
              <w:rPr>
                <w:rFonts w:ascii="Cambria" w:hAnsi="Cambria"/>
                <w:sz w:val="22"/>
              </w:rPr>
              <w:t xml:space="preserve"> 176 Gb/s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Rozsah provozních teplot: </w:t>
            </w:r>
            <w:r>
              <w:rPr>
                <w:rFonts w:ascii="Cambria" w:hAnsi="Cambria"/>
                <w:sz w:val="22"/>
              </w:rPr>
              <w:t>0-45 ° C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Minimální rozměry: </w:t>
            </w:r>
            <w:r>
              <w:rPr>
                <w:rFonts w:ascii="Cambria" w:hAnsi="Cambria"/>
                <w:sz w:val="22"/>
              </w:rPr>
              <w:t>4,39 x 44,2 x 30,48 cm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Paměť a Flash:</w:t>
            </w:r>
            <w:r>
              <w:rPr>
                <w:rFonts w:ascii="Cambria" w:hAnsi="Cambria"/>
                <w:bCs/>
                <w:sz w:val="22"/>
              </w:rPr>
              <w:t xml:space="preserve"> min. 4 GB DDR3, 16 GB eMM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procesor: </w:t>
            </w:r>
            <w:r>
              <w:rPr>
                <w:rFonts w:ascii="Cambria" w:hAnsi="Cambria"/>
                <w:bCs/>
                <w:sz w:val="22"/>
              </w:rPr>
              <w:t>min.Dual Core ARM Cortex A9 @ 1016 Mhz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nterní (pevný) napájecí zdroj (max 500 W), pevné ventilátory, PoE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48x 10/100/1000Base-T porty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4x 1/10G SFP porty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1x USB-C Console Port, 1x USB Type-A Host port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10G SFP+ LC SR Transceiver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10G SFP+ LC SR 300m MMF XC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2835"/>
        <w:gridCol w:w="241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ERVEROVÉ ŘEŠENÍ</w:t>
            </w:r>
          </w:p>
        </w:tc>
      </w:tr>
      <w:tr>
        <w:trPr>
          <w:trHeight w:val="539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UPS</w:t>
            </w:r>
          </w:p>
        </w:tc>
        <w:tc>
          <w:tcPr>
            <w:tcW w:w="28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1ks U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s ochranou s on-line dvojitou konverzí v univerzálním Rack/Tower provedení max výška 2U, s účinností až 9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color w:val="232323"/>
                <w:sz w:val="22"/>
              </w:rPr>
            </w:pPr>
            <w:r>
              <w:rPr>
                <w:rFonts w:cs="Times New Roman" w:ascii="Cambria" w:hAnsi="Cambria"/>
                <w:b/>
                <w:color w:val="232323"/>
                <w:sz w:val="22"/>
              </w:rPr>
              <w:t>VÝSTUP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Kapacita výstupního výkonu [W]: 27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Kapacita výstupního výkonu [VA]: 30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Topologie: On-line dvojitá konverze se systémem PFC (korekce účiníku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Výstupní přípojky: (8) IEC-320-C13, (1) IEC-320-C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color w:val="232323"/>
                <w:sz w:val="22"/>
              </w:rPr>
            </w:pPr>
            <w:r>
              <w:rPr>
                <w:rFonts w:cs="Times New Roman" w:ascii="Cambria" w:hAnsi="Cambria"/>
                <w:b/>
                <w:color w:val="232323"/>
                <w:sz w:val="22"/>
              </w:rPr>
              <w:t>VSTUP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Vstupní napětí [V]: 200-276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Typ připojení vstupu: (1) IEC-320-C2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Kmitočet na vstupu [Hz]: 50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232323"/>
                <w:sz w:val="22"/>
              </w:rPr>
              <w:t>Správa bateri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ABM® a teplotně kompenzovaná metoda nabíjení (volitelná uživatelem), automatický test baterie, ochrana proti hlubokému vybití, automatická detekce bateriových modu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color w:val="232323"/>
                <w:sz w:val="22"/>
              </w:rPr>
            </w:pPr>
            <w:r>
              <w:rPr>
                <w:rFonts w:cs="Times New Roman" w:ascii="Cambria" w:hAnsi="Cambria"/>
                <w:b/>
                <w:color w:val="232323"/>
                <w:sz w:val="22"/>
              </w:rPr>
              <w:t>KOMUNIKACE A SPRÁVA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Port rozhraní: 1 port USB + 1 sériový port RS232 + 1 mini-svorkovnice pro dálkové vypnutí + 1 mini-svorkovnice pro výstupní rel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Ethernet 10/100 / 1000Base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Web/SNMP komunikac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SNMP v1 a v3 a IP v4 a v6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232323"/>
                <w:sz w:val="22"/>
              </w:rPr>
            </w:pPr>
            <w:r>
              <w:rPr>
                <w:rFonts w:cs="Times New Roman" w:ascii="Cambria" w:hAnsi="Cambria"/>
                <w:color w:val="232323"/>
                <w:sz w:val="22"/>
              </w:rPr>
              <w:t>Uživatelské rozhraní: Vícejazyčný grafický LCD displ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2835"/>
        <w:gridCol w:w="241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ERVEROVÉ ŘEŠENÍ</w:t>
            </w:r>
          </w:p>
        </w:tc>
      </w:tr>
      <w:tr>
        <w:trPr>
          <w:trHeight w:val="539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ntivirové řešení</w:t>
            </w:r>
          </w:p>
        </w:tc>
        <w:tc>
          <w:tcPr>
            <w:tcW w:w="28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ntivirové řešení pro 60 stani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Autospacing="1" w:after="0"/>
              <w:ind w:left="398" w:hanging="360"/>
              <w:textAlignment w:val="auto"/>
              <w:rPr>
                <w:rFonts w:ascii="Cambria" w:hAnsi="Cambria" w:eastAsia="Times New Roman" w:cs="Times New Roman"/>
                <w:color w:val="000000" w:themeColor="text1"/>
                <w:sz w:val="22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2"/>
                <w:lang w:eastAsia="cs-CZ"/>
              </w:rPr>
              <w:t>Zabezpečení pracovních stan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398" w:hanging="360"/>
              <w:textAlignment w:val="auto"/>
              <w:rPr>
                <w:rFonts w:ascii="Cambria" w:hAnsi="Cambria" w:eastAsia="Times New Roman" w:cs="Times New Roman"/>
                <w:color w:val="000000" w:themeColor="text1"/>
                <w:sz w:val="22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2"/>
                <w:lang w:eastAsia="cs-CZ"/>
              </w:rPr>
              <w:t>Zabezpečení mobilních zaříz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398" w:hanging="360"/>
              <w:textAlignment w:val="auto"/>
              <w:rPr>
                <w:rFonts w:ascii="Cambria" w:hAnsi="Cambria" w:eastAsia="Times New Roman" w:cs="Times New Roman"/>
                <w:color w:val="000000" w:themeColor="text1"/>
                <w:sz w:val="22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2"/>
                <w:lang w:eastAsia="cs-CZ"/>
              </w:rPr>
              <w:t>Zabezpečení souborových server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398" w:hanging="360"/>
              <w:textAlignment w:val="auto"/>
              <w:rPr>
                <w:rFonts w:ascii="Cambria" w:hAnsi="Cambria" w:eastAsia="Times New Roman" w:cs="Times New Roman"/>
                <w:color w:val="000000" w:themeColor="text1"/>
                <w:sz w:val="22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2"/>
                <w:lang w:eastAsia="cs-CZ"/>
              </w:rPr>
              <w:t>Vzdálená správa celého bezpečnost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chrana proti síťovým útoků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eputace a cach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NA detek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Exploit block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kročilá kontrola pamě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ntrola s podporou clou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chrana proti botn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ind w:left="-709" w:hanging="0"/>
        <w:rPr>
          <w:rFonts w:ascii="Cambria" w:hAnsi="Cambria"/>
          <w:sz w:val="22"/>
        </w:rPr>
      </w:pPr>
      <w:r>
        <w:rPr>
          <w:rFonts w:ascii="Cambria" w:hAnsi="Cambria"/>
        </w:rPr>
        <w:br/>
      </w: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185" w:gutter="0" w:header="0" w:top="1440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BezmezerChar" w:customStyle="1">
    <w:name w:val="Bez mezer Char"/>
    <w:link w:val="NoSpacing"/>
    <w:uiPriority w:val="1"/>
    <w:qFormat/>
    <w:locked/>
    <w:rsid w:val="00f92e37"/>
    <w:rPr>
      <w:rFonts w:ascii="Times New Roman" w:hAnsi="Times New Roman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7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ea6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0c72d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99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2e37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7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ea6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0c72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2169</Words>
  <Characters>12800</Characters>
  <CharactersWithSpaces>14940</CharactersWithSpaces>
  <Paragraphs>2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2:00Z</dcterms:created>
  <dc:creator>Jan Tůma</dc:creator>
  <dc:description/>
  <dc:language>en-US</dc:language>
  <cp:lastModifiedBy>Kristýna Ullreich</cp:lastModifiedBy>
  <cp:lastPrinted>2020-02-12T13:54:00Z</cp:lastPrinted>
  <dcterms:modified xsi:type="dcterms:W3CDTF">2022-09-26T05:06:00Z</dcterms:modified>
  <cp:revision>2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