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Digitalizace firmy AUSTRO Baumaschinen, s.r.o. - Část 3 – Virtualizační systém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69</Words>
  <Characters>408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2-09-13T11:2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