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alizace firmy AUSTRO Baumaschinen, s.r.o. - Část 4 – Tablet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2-09-13T11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