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bookmarkStart w:id="0" w:name="_Hlk112822737"/>
      <w:r>
        <w:rPr>
          <w:rFonts w:ascii="Cambria" w:hAnsi="Cambria"/>
          <w:b/>
          <w:sz w:val="28"/>
          <w:szCs w:val="28"/>
        </w:rPr>
        <w:t>Nová generace informačního systému řízení stavební výroby</w:t>
      </w:r>
      <w:bookmarkEnd w:id="0"/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2ECBD-7F62-4F41-9D40-44C83F54A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22-09-21T06:49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