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šíření výzkumných a vývojových kapacit ve společnosti LT-KOVO s.r.o. – část 1 – CNC soustruh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CNC soustruh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NC soustruh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Řídicí systém kompatibilní s řídicím systémem </w:t>
            </w: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HEIDENHAIN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MP 62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 důvodu nutnosti zajištění kompatibility se stávajícím provozem zadavate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tinová základn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ínaní VDI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rojová hlava: min. 8 p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dvoustupňov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ručního ovládání jako u konvenčníh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dící systém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ůchod vřeten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ěžný průměr nad lož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ěžný průměr nad příčným supor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9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ost hro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hmotnost obrob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ýkon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otáčky vřet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200 ot.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kroutící moment vřet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710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zdvih osy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 2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chloposuv v ose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 3000 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zdvih osy 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4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chloposuv v ose 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00 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ík: průměr pin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ík: zdvih pin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na na tří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raz do vřet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líčidlo tříčelisťov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růměr 31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neta pevná – rozsah 15 – 205 mm vč. dote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zení ná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větlení pracov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centrální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vodní dokumentace stroje a řídícího systému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1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9-09T04:24:00Z</dcterms:modified>
  <cp:revision>5</cp:revision>
  <dc:subject/>
  <dc:title>TECHNICKÉ PODMÍNKY</dc:title>
</cp:coreProperties>
</file>