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40"/>
          <w:szCs w:val="40"/>
        </w:rPr>
      </w:pPr>
      <w:bookmarkStart w:id="0" w:name="_Hlk493450020"/>
      <w:r>
        <w:rPr>
          <w:rFonts w:cs="Cambria" w:ascii="Cambria" w:hAnsi="Cambria"/>
          <w:b/>
          <w:bCs/>
          <w:sz w:val="40"/>
          <w:szCs w:val="40"/>
        </w:rPr>
        <w:t xml:space="preserve">Specifikace </w:t>
      </w:r>
      <w:bookmarkEnd w:id="0"/>
      <w:r>
        <w:rPr>
          <w:rFonts w:cs="Cambria" w:ascii="Cambria" w:hAnsi="Cambria"/>
          <w:b/>
          <w:bCs/>
          <w:sz w:val="40"/>
          <w:szCs w:val="40"/>
        </w:rPr>
        <w:t>předmětu plnění</w:t>
      </w:r>
    </w:p>
    <w:p>
      <w:pPr>
        <w:pStyle w:val="Normal"/>
        <w:jc w:val="center"/>
        <w:rPr>
          <w:rFonts w:ascii="Cambria" w:hAnsi="Cambria" w:cs="Cambria"/>
          <w:b/>
          <w:b/>
          <w:bCs/>
          <w:sz w:val="40"/>
          <w:szCs w:val="40"/>
        </w:rPr>
      </w:pPr>
      <w:r>
        <w:rPr>
          <w:rFonts w:cs="Cambria" w:ascii="Cambria" w:hAnsi="Cambria"/>
          <w:b/>
          <w:bCs/>
          <w:sz w:val="40"/>
          <w:szCs w:val="40"/>
        </w:rPr>
        <w:t>„</w:t>
      </w:r>
      <w:r>
        <w:rPr>
          <w:rFonts w:cs="Cambria" w:ascii="Cambria" w:hAnsi="Cambria"/>
          <w:b/>
          <w:bCs/>
          <w:sz w:val="40"/>
          <w:szCs w:val="40"/>
        </w:rPr>
        <w:t>Digitální transformace v podniku s.r.o. – část 1 – Informační systém“</w:t>
      </w:r>
    </w:p>
    <w:p>
      <w:pPr>
        <w:pStyle w:val="Normal"/>
        <w:jc w:val="center"/>
        <w:rPr>
          <w:rFonts w:ascii="Cambria" w:hAnsi="Cambria" w:asciiTheme="majorHAnsi" w:hAnsiTheme="majorHAnsi"/>
          <w:sz w:val="22"/>
        </w:rPr>
      </w:pPr>
      <w:r>
        <w:rPr>
          <w:rFonts w:asciiTheme="majorHAnsi" w:hAnsiTheme="majorHAnsi" w:ascii="Cambria" w:hAnsi="Cambria"/>
          <w:sz w:val="22"/>
        </w:rPr>
      </w:r>
    </w:p>
    <w:tbl>
      <w:tblPr>
        <w:tblW w:w="14145" w:type="dxa"/>
        <w:jc w:val="left"/>
        <w:tblInd w:w="0" w:type="dxa"/>
        <w:tblLayout w:type="fixed"/>
        <w:tblCellMar>
          <w:top w:w="0" w:type="dxa"/>
          <w:left w:w="108" w:type="dxa"/>
          <w:bottom w:w="0" w:type="dxa"/>
          <w:right w:w="108" w:type="dxa"/>
        </w:tblCellMar>
        <w:tblLook w:val="00a0"/>
      </w:tblPr>
      <w:tblGrid>
        <w:gridCol w:w="8614"/>
        <w:gridCol w:w="1986"/>
        <w:gridCol w:w="3545"/>
      </w:tblGrid>
      <w:tr>
        <w:trPr>
          <w:trHeight w:val="381" w:hRule="atLeast"/>
        </w:trPr>
        <w:tc>
          <w:tcPr>
            <w:tcW w:w="8614" w:type="dxa"/>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lineRule="auto" w:line="276"/>
              <w:jc w:val="center"/>
              <w:rPr>
                <w:rFonts w:ascii="Cambria" w:hAnsi="Cambria"/>
                <w:b/>
                <w:b/>
                <w:lang w:eastAsia="en-US"/>
              </w:rPr>
            </w:pPr>
            <w:r>
              <w:rPr>
                <w:rFonts w:ascii="Cambria" w:hAnsi="Cambria"/>
                <w:b/>
                <w:sz w:val="22"/>
                <w:szCs w:val="22"/>
                <w:lang w:eastAsia="en-US"/>
              </w:rPr>
              <w:t>Parametr</w:t>
            </w:r>
          </w:p>
        </w:tc>
        <w:tc>
          <w:tcPr>
            <w:tcW w:w="1986" w:type="dxa"/>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lineRule="auto" w:line="276"/>
              <w:jc w:val="center"/>
              <w:rPr>
                <w:rFonts w:ascii="Cambria" w:hAnsi="Cambria"/>
                <w:b/>
                <w:b/>
                <w:lang w:eastAsia="en-US"/>
              </w:rPr>
            </w:pPr>
            <w:r>
              <w:rPr>
                <w:rFonts w:ascii="Cambria" w:hAnsi="Cambria"/>
                <w:b/>
                <w:sz w:val="22"/>
                <w:szCs w:val="22"/>
                <w:lang w:eastAsia="en-US"/>
              </w:rPr>
              <w:t>Splňuje</w:t>
            </w:r>
          </w:p>
        </w:tc>
        <w:tc>
          <w:tcPr>
            <w:tcW w:w="3545" w:type="dxa"/>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lineRule="auto" w:line="276"/>
              <w:jc w:val="center"/>
              <w:rPr>
                <w:rFonts w:ascii="Cambria" w:hAnsi="Cambria"/>
                <w:b/>
                <w:b/>
                <w:lang w:eastAsia="en-US"/>
              </w:rPr>
            </w:pPr>
            <w:r>
              <w:rPr>
                <w:rFonts w:ascii="Cambria" w:hAnsi="Cambria"/>
                <w:b/>
                <w:sz w:val="22"/>
                <w:szCs w:val="22"/>
                <w:lang w:eastAsia="en-US"/>
              </w:rPr>
              <w:t>Dodavatel nabízí</w:t>
            </w:r>
          </w:p>
        </w:tc>
      </w:tr>
      <w:tr>
        <w:trPr>
          <w:trHeight w:val="517" w:hRule="atLeast"/>
        </w:trPr>
        <w:tc>
          <w:tcPr>
            <w:tcW w:w="1414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lang w:eastAsia="en-US"/>
              </w:rPr>
            </w:pPr>
            <w:r>
              <w:rPr>
                <w:b/>
                <w:lang w:eastAsia="en-US"/>
              </w:rPr>
              <w:t>Definice požadavků na Informační systém</w:t>
            </w:r>
          </w:p>
        </w:tc>
      </w:tr>
      <w:tr>
        <w:trPr>
          <w:trHeight w:val="517" w:hRule="atLeast"/>
        </w:trPr>
        <w:tc>
          <w:tcPr>
            <w:tcW w:w="861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rFonts w:ascii="Cambria" w:hAnsi="Cambria" w:asciiTheme="majorHAnsi" w:hAnsiTheme="majorHAnsi"/>
                <w:lang w:eastAsia="en-US"/>
              </w:rPr>
            </w:pPr>
            <w:r>
              <w:rPr>
                <w:rFonts w:cs="Arial" w:ascii="Arial" w:hAnsi="Arial"/>
                <w:b/>
                <w:bCs/>
                <w:sz w:val="22"/>
                <w:szCs w:val="22"/>
              </w:rPr>
              <w:t>1x Licence ERP systému pro 10 současně pracujících uživatelů</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Theme="majorHAnsi" w:hAnsiTheme="majorHAnsi" w:ascii="Cambria" w:hAnsi="Cambria"/>
                <w:lang w:eastAsia="en-US"/>
              </w:rPr>
            </w:r>
          </w:p>
        </w:tc>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Theme="majorHAnsi" w:hAnsiTheme="majorHAnsi" w:ascii="Cambria" w:hAnsi="Cambria"/>
                <w:lang w:eastAsia="en-US"/>
              </w:rPr>
            </w:r>
          </w:p>
        </w:tc>
      </w:tr>
      <w:tr>
        <w:trPr>
          <w:trHeight w:val="517" w:hRule="atLeast"/>
        </w:trPr>
        <w:tc>
          <w:tcPr>
            <w:tcW w:w="1414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asciiTheme="majorHAnsi" w:hAnsiTheme="majorHAnsi"/>
                <w:b/>
                <w:b/>
                <w:bCs/>
                <w:lang w:eastAsia="en-US"/>
              </w:rPr>
            </w:pPr>
            <w:r>
              <w:rPr>
                <w:rFonts w:asciiTheme="majorHAnsi" w:hAnsiTheme="majorHAnsi" w:ascii="Cambria" w:hAnsi="Cambria"/>
                <w:b/>
                <w:bCs/>
                <w:lang w:eastAsia="en-US"/>
              </w:rPr>
            </w:r>
          </w:p>
          <w:p>
            <w:pPr>
              <w:pStyle w:val="Normal"/>
              <w:widowControl w:val="false"/>
              <w:spacing w:lineRule="auto" w:line="276"/>
              <w:rPr>
                <w:rFonts w:ascii="Cambria" w:hAnsi="Cambria" w:asciiTheme="majorHAnsi" w:hAnsiTheme="majorHAnsi"/>
                <w:lang w:eastAsia="en-US"/>
              </w:rPr>
            </w:pPr>
            <w:r>
              <w:rPr>
                <w:rFonts w:ascii="Cambria" w:hAnsi="Cambria" w:asciiTheme="majorHAnsi" w:hAnsiTheme="majorHAnsi"/>
                <w:b/>
                <w:color w:val="000000"/>
                <w:sz w:val="22"/>
                <w:szCs w:val="22"/>
                <w:lang w:eastAsia="en-US"/>
              </w:rPr>
              <w:t>Funkční požadavky</w:t>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Funkcionality účetnictví – přístup pro 2 současně pracující uživate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 w:name="__Fieldmark__24_1540522440"/>
            <w:bookmarkStart w:id="2" w:name="__Fieldmark__24_1540522440"/>
            <w:bookmarkEnd w:id="2"/>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 w:name="__Fieldmark__27_1540522440"/>
            <w:bookmarkStart w:id="4" w:name="__Fieldmark__27_1540522440"/>
            <w:bookmarkEnd w:id="4"/>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Možnost vést hotovostní pokladny v hlavní nebo cizích měnách dále evidence hmotného a nehmotného majetku a drobného majetku a provádění jeho odpisů dle platné legislativy. Vedení karet  majetku, změny majetku. Podpora inventury majetku pomocí čárových kódů – 1 uživate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 w:name="__Fieldmark__47_1540522440"/>
            <w:bookmarkStart w:id="6" w:name="__Fieldmark__47_1540522440"/>
            <w:bookmarkEnd w:id="6"/>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 w:name="__Fieldmark__50_1540522440"/>
            <w:bookmarkStart w:id="8" w:name="__Fieldmark__50_1540522440"/>
            <w:bookmarkEnd w:id="8"/>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Kompatibilní s bankovními systémy - Komerční banka, Česká spořitelna, UniCredit Bank Czech Re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 w:name="__Fieldmark__76_1540522440"/>
            <w:bookmarkStart w:id="10" w:name="__Fieldmark__76_1540522440"/>
            <w:bookmarkEnd w:id="10"/>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 w:name="__Fieldmark__79_1540522440"/>
            <w:bookmarkStart w:id="12" w:name="__Fieldmark__79_1540522440"/>
            <w:bookmarkEnd w:id="12"/>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Mzdy do 50 zaměstnanc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 w:name="__Fieldmark__99_1540522440"/>
            <w:bookmarkStart w:id="14" w:name="__Fieldmark__99_1540522440"/>
            <w:bookmarkEnd w:id="14"/>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 w:name="__Fieldmark__102_1540522440"/>
            <w:bookmarkStart w:id="16" w:name="__Fieldmark__102_1540522440"/>
            <w:bookmarkEnd w:id="16"/>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contextualSpacing/>
              <w:rPr>
                <w:rFonts w:ascii="Cambria" w:hAnsi="Cambria" w:cs="Arial"/>
                <w:bCs/>
              </w:rPr>
            </w:pPr>
            <w:r>
              <w:rPr>
                <w:rFonts w:cs="Arial" w:ascii="Cambria" w:hAnsi="Cambria"/>
                <w:bCs/>
                <w:sz w:val="22"/>
                <w:szCs w:val="22"/>
              </w:rPr>
              <w:t>Napojení Datové schránky a zajištění evidence příchozí pošty v rámci dodaného ERP systém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 w:name="__Fieldmark__123_1540522440"/>
            <w:bookmarkStart w:id="18" w:name="__Fieldmark__123_1540522440"/>
            <w:bookmarkEnd w:id="18"/>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 w:name="__Fieldmark__128_1540522440"/>
            <w:bookmarkStart w:id="20" w:name="__Fieldmark__128_1540522440"/>
            <w:bookmarkEnd w:id="20"/>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Theme="majorHAnsi" w:hAnsiTheme="majorHAnsi" w:ascii="Cambria" w:hAnsi="Cambria"/>
                <w:lang w:eastAsia="en-US"/>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Funkcionalita „business intelligence“ pro ucelený a efektivní přístup k práci s firemními daty, který pokryje kompletně celý reportovací cyklus od sběru dat až po jejich prezentaci konečným uživatelům, vytváření reportů včetně formátování a přidávání vypočítaných ukazatelů a jejich sdílení bez nutnosti programování. Snadná rozšiřitelnost o nejrůznější datové zdroj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 w:name="__Fieldmark__137_1540522440"/>
            <w:bookmarkStart w:id="22" w:name="__Fieldmark__137_1540522440"/>
            <w:bookmarkEnd w:id="22"/>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 w:name="__Fieldmark__140_1540522440"/>
            <w:bookmarkStart w:id="24" w:name="__Fieldmark__140_1540522440"/>
            <w:bookmarkEnd w:id="24"/>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Detailní řešení skladové evidence, tvorby skladových dokladů (příjemky a výdejky) a inventur –3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 w:name="__Fieldmark__160_1540522440"/>
            <w:bookmarkStart w:id="26" w:name="__Fieldmark__160_1540522440"/>
            <w:bookmarkEnd w:id="26"/>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 w:name="__Fieldmark__163_1540522440"/>
            <w:bookmarkStart w:id="28" w:name="__Fieldmark__163_1540522440"/>
            <w:bookmarkEnd w:id="28"/>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Fakturace - evidence vydaných a přijatých faktur, zálohových faktur, daňových dokladů záloh, vzájemných zápočtů. Saldo nad prvotními doklady, možnost komunikovat v datovém formátu ISDOC, QR fakturaci (načtení hlavičkových údajů z faktur obsažených v tzv. QR kódu, který se nachází na faktuře) – 2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 w:name="__Fieldmark__183_1540522440"/>
            <w:bookmarkStart w:id="30" w:name="__Fieldmark__183_1540522440"/>
            <w:bookmarkEnd w:id="30"/>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 w:name="__Fieldmark__186_1540522440"/>
            <w:bookmarkStart w:id="32" w:name="__Fieldmark__186_1540522440"/>
            <w:bookmarkEnd w:id="32"/>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Zpracování nabídek, rezervací, objednávek, expedičních příkazů, nabídkové ceny, slevy a rabaty – 2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 w:name="__Fieldmark__206_1540522440"/>
            <w:bookmarkStart w:id="34" w:name="__Fieldmark__206_1540522440"/>
            <w:bookmarkEnd w:id="34"/>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 w:name="__Fieldmark__209_1540522440"/>
            <w:bookmarkStart w:id="36" w:name="__Fieldmark__209_1540522440"/>
            <w:bookmarkEnd w:id="36"/>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Automatizovaná generace měsíčního hlášení INTRASTAT z přijatých a vydaných faktur + zadávat údaje přímo do měsíčního hlášení, zadávat jednotlivé operace, které budou vstupovat do měsíčního hlášení, a z nich generovat měsíční hlášení, provádět export a import měsíčního hlášení v elektronické formě požadované celním úřadem - 1 uživate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 w:name="__Fieldmark__229_1540522440"/>
            <w:bookmarkStart w:id="38" w:name="__Fieldmark__229_1540522440"/>
            <w:bookmarkEnd w:id="38"/>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 w:name="__Fieldmark__232_1540522440"/>
            <w:bookmarkStart w:id="40" w:name="__Fieldmark__232_1540522440"/>
            <w:bookmarkEnd w:id="40"/>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200"/>
              <w:rPr>
                <w:rFonts w:ascii="Cambria" w:hAnsi="Cambria" w:cs="Arial"/>
                <w:bCs/>
              </w:rPr>
            </w:pPr>
            <w:r>
              <w:rPr>
                <w:rFonts w:cs="Arial" w:ascii="Cambria" w:hAnsi="Cambria"/>
                <w:bCs/>
                <w:sz w:val="22"/>
                <w:szCs w:val="22"/>
              </w:rPr>
              <w:t>CRM modul obsahující funkcionality slouží k evidenci a následnému zpracování vnitrofiremních aktivit i aktivit směrem ke klientovi nebo obchodnímu partnerovi. – 1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 w:name="__Fieldmark__260_1540522440"/>
            <w:bookmarkStart w:id="42" w:name="__Fieldmark__260_1540522440"/>
            <w:bookmarkEnd w:id="42"/>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NE</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 w:name="__Fieldmark__263_1540522440"/>
            <w:bookmarkStart w:id="44" w:name="__Fieldmark__263_1540522440"/>
            <w:bookmarkEnd w:id="44"/>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Možnost vytvoření plánu údržby strojů a zařízení, aby byly všechny údržby zajištěny včas a v potřebném rozsahu. Zpětně bude možné zjistit, který pracovník a kdy údržbu prováděl a samozřejmě i např. jaké náhradní díly potřeboval (možnost plán spotřeby materiálu připravit i dopředně). Porovnání plánovaných a skutečných nákladů na údržbu - 1 uživate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 w:name="__Fieldmark__283_1540522440"/>
            <w:bookmarkStart w:id="46" w:name="__Fieldmark__283_1540522440"/>
            <w:bookmarkEnd w:id="46"/>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 w:name="__Fieldmark__286_1540522440"/>
            <w:bookmarkStart w:id="48" w:name="__Fieldmark__286_1540522440"/>
            <w:bookmarkEnd w:id="48"/>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Možnost evidovat veškerý proces řešení tzv. pasivní reklamace (reklamace uplatněné odběratelem vůči naší organizaci), tzv. aktivní reklamace (reklamace uplatněné naší organizací vůči Dodavateli) a interních neshod (neshody vzniklé v naší organizaci). Přímo z agendy zajišťovat a realizovat potřebné objednávky náhradních položek potřebných pro řešení reklamace, včetně realizace potřebných dokladů (Potvrzení reklamace, Reklamační protokol, Krokový plán nápravy vad, a jiné) - 2 uživate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 w:name="__Fieldmark__307_1540522440"/>
            <w:bookmarkStart w:id="50" w:name="__Fieldmark__307_1540522440"/>
            <w:bookmarkEnd w:id="50"/>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 w:name="__Fieldmark__310_1540522440"/>
            <w:bookmarkStart w:id="52" w:name="__Fieldmark__310_1540522440"/>
            <w:bookmarkEnd w:id="52"/>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Požadujeme funkcionalitu řešící oblast technologické přípravy výroby, norem, receptur apod. Podporu termínovaného změnového řízení se zachováním historie jednotlivých změn. Obsahující také funkcionalitu varianty výrobku, která umožní definici výrobku, které se vyrábí v několika modifikacích. udržuje se společný základ pro všechny varianty daného výrobku a pouze odlišnost bude u každé varianty samostatná - 2 uživate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 w:name="__Fieldmark__330_1540522440"/>
            <w:bookmarkStart w:id="54" w:name="__Fieldmark__330_1540522440"/>
            <w:bookmarkEnd w:id="54"/>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 w:name="__Fieldmark__333_1540522440"/>
            <w:bookmarkStart w:id="56" w:name="__Fieldmark__333_1540522440"/>
            <w:bookmarkEnd w:id="56"/>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Požadujeme funkcionalitu řízení výroby – zadání plánu, výrobní příkazy, evidence rozpracované výroby pro 2 uživate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 w:name="__Fieldmark__353_1540522440"/>
            <w:bookmarkStart w:id="58" w:name="__Fieldmark__353_1540522440"/>
            <w:bookmarkEnd w:id="58"/>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 w:name="__Fieldmark__356_1540522440"/>
            <w:bookmarkStart w:id="60" w:name="__Fieldmark__356_1540522440"/>
            <w:bookmarkEnd w:id="60"/>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mbria" w:hAnsi="Cambria" w:cs="Arial"/>
                <w:bCs/>
              </w:rPr>
            </w:pPr>
            <w:r>
              <w:rPr>
                <w:rFonts w:cs="Arial" w:ascii="Cambria" w:hAnsi="Cambria"/>
                <w:bCs/>
                <w:sz w:val="22"/>
                <w:szCs w:val="22"/>
              </w:rPr>
              <w:t>Řešení WMS pro on-line zpracování dat a vedení skladu pomocí mobilního zařízení (zejména pro příjem a výdej zboží, inventuru skladu, příjem a výdej na/z výrobního příkazu, přímý tisk na tiskárnu, jednoduchá rozšiřitelnost o zakázkové úpravy dle požadavku zadavatele v budoucnu – licence pro 2 zaříz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1" w:name="__Fieldmark__376_1540522440"/>
            <w:bookmarkStart w:id="62" w:name="__Fieldmark__376_1540522440"/>
            <w:bookmarkEnd w:id="62"/>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3" w:name="__Fieldmark__379_1540522440"/>
            <w:bookmarkStart w:id="64" w:name="__Fieldmark__379_1540522440"/>
            <w:bookmarkEnd w:id="64"/>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mbria" w:hAnsi="Cambria" w:cs="Arial"/>
                <w:bCs/>
              </w:rPr>
            </w:pPr>
            <w:r>
              <w:rPr>
                <w:rFonts w:cs="Arial" w:ascii="Cambria" w:hAnsi="Cambria"/>
                <w:bCs/>
                <w:sz w:val="22"/>
                <w:szCs w:val="22"/>
              </w:rPr>
              <w:t>Řešení MES pro plně bezpapírovou podrobnou evidenci výrobních operací, zobrazování výkresové dokumentace, návazné generování oběhu zboží přímo na pracovištích pomocí dotykových terminálů. Licence pro 3 zaříz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5" w:name="__Fieldmark__399_1540522440"/>
            <w:bookmarkStart w:id="66" w:name="__Fieldmark__399_1540522440"/>
            <w:bookmarkEnd w:id="66"/>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7" w:name="__Fieldmark__402_1540522440"/>
            <w:bookmarkStart w:id="68" w:name="__Fieldmark__402_1540522440"/>
            <w:bookmarkEnd w:id="68"/>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mbria" w:hAnsi="Cambria" w:cs="Arial"/>
                <w:bCs/>
              </w:rPr>
            </w:pPr>
            <w:r>
              <w:rPr>
                <w:rFonts w:ascii="Cambria" w:hAnsi="Cambria" w:asciiTheme="majorHAnsi" w:hAnsiTheme="majorHAnsi"/>
                <w:b/>
                <w:bCs/>
                <w:sz w:val="22"/>
                <w:szCs w:val="22"/>
                <w:lang w:eastAsia="en-US"/>
              </w:rPr>
              <w:t>Obecné požadav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Theme="majorHAnsi" w:hAnsiTheme="majorHAnsi" w:ascii="Cambria" w:hAnsi="Cambria"/>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Theme="majorHAnsi" w:hAnsiTheme="majorHAnsi" w:ascii="Cambria" w:hAnsi="Cambria"/>
                <w:lang w:eastAsia="en-US"/>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mbria" w:hAnsi="Cambria" w:asciiTheme="majorHAnsi" w:hAnsiTheme="majorHAnsi"/>
                <w:b/>
                <w:b/>
                <w:bCs/>
                <w:lang w:eastAsia="en-US"/>
              </w:rPr>
            </w:pPr>
            <w:r>
              <w:rPr>
                <w:rFonts w:cs="Arial" w:ascii="Cambria" w:hAnsi="Cambria"/>
                <w:b/>
                <w:sz w:val="22"/>
                <w:szCs w:val="22"/>
              </w:rPr>
              <w:t>Provedení úvodní studie požadavků (procesů společnosti) z důvodu následné hladké a bezproblémové implementace – analýza bude podkladem pro následné odsouhlasení splnění předmětu díl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9" w:name="__Fieldmark__423_1540522440"/>
            <w:bookmarkStart w:id="70" w:name="__Fieldmark__423_1540522440"/>
            <w:bookmarkEnd w:id="70"/>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1" w:name="__Fieldmark__426_1540522440"/>
            <w:bookmarkStart w:id="72" w:name="__Fieldmark__426_1540522440"/>
            <w:bookmarkEnd w:id="72"/>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mbria" w:hAnsi="Cambria" w:cs="Arial"/>
                <w:b/>
                <w:b/>
              </w:rPr>
            </w:pPr>
            <w:r>
              <w:rPr>
                <w:rFonts w:cs="Arial" w:ascii="Cambria" w:hAnsi="Cambria"/>
                <w:b/>
                <w:sz w:val="22"/>
                <w:szCs w:val="22"/>
              </w:rPr>
              <w:t>Dodávka a implementace včetně zaškolení uživatelů SW a migrace dat pracovníky Dodavate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3" w:name="__Fieldmark__446_1540522440"/>
            <w:bookmarkStart w:id="74" w:name="__Fieldmark__446_1540522440"/>
            <w:bookmarkEnd w:id="74"/>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5" w:name="__Fieldmark__449_1540522440"/>
            <w:bookmarkStart w:id="76" w:name="__Fieldmark__449_1540522440"/>
            <w:bookmarkEnd w:id="76"/>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mbria" w:hAnsi="Cambria" w:asciiTheme="majorHAnsi" w:hAnsiTheme="majorHAnsi"/>
                <w:color w:val="000000"/>
                <w:lang w:eastAsia="en-US"/>
              </w:rPr>
            </w:pPr>
            <w:r>
              <w:rPr>
                <w:rFonts w:cs="Arial" w:ascii="Cambria" w:hAnsi="Cambria"/>
                <w:bCs/>
                <w:sz w:val="22"/>
                <w:szCs w:val="22"/>
              </w:rPr>
              <w:t>Napojení na ARES nebo jiný systém pro ověření dat o organizacích zadaných v ERP systém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7" w:name="__Fieldmark__469_1540522440"/>
            <w:bookmarkStart w:id="78" w:name="__Fieldmark__469_1540522440"/>
            <w:bookmarkEnd w:id="78"/>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9" w:name="__Fieldmark__472_1540522440"/>
            <w:bookmarkStart w:id="80" w:name="__Fieldmark__472_1540522440"/>
            <w:bookmarkEnd w:id="80"/>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mbria" w:hAnsi="Cambria" w:asciiTheme="majorHAnsi" w:hAnsiTheme="majorHAnsi"/>
                <w:color w:val="000000"/>
                <w:lang w:eastAsia="en-US"/>
              </w:rPr>
            </w:pPr>
            <w:r>
              <w:rPr>
                <w:rFonts w:cs="Arial" w:ascii="Cambria" w:hAnsi="Cambria"/>
                <w:bCs/>
                <w:sz w:val="22"/>
                <w:szCs w:val="22"/>
              </w:rPr>
              <w:t>Dodavatel dodá jeden ERP systém, nikoliv nástavbu nebo jiné úrovně verzí, z důvodu centralizace d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1" w:name="__Fieldmark__492_1540522440"/>
            <w:bookmarkStart w:id="82" w:name="__Fieldmark__492_1540522440"/>
            <w:bookmarkEnd w:id="82"/>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3" w:name="__Fieldmark__495_1540522440"/>
            <w:bookmarkStart w:id="84" w:name="__Fieldmark__495_1540522440"/>
            <w:bookmarkEnd w:id="84"/>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mbria" w:hAnsi="Cambria" w:cs="Arial"/>
                <w:bCs/>
              </w:rPr>
            </w:pPr>
            <w:r>
              <w:rPr>
                <w:rFonts w:cs="Arial" w:ascii="Cambria" w:hAnsi="Cambria"/>
                <w:bCs/>
                <w:sz w:val="22"/>
                <w:szCs w:val="22"/>
              </w:rPr>
              <w:t xml:space="preserve">Zadavatel požaduje, aby ERP systém fungoval jako jeden celek a byla zajištěna kompatibilita. Zadavatel se chce vyhnout situaci, kdy mohou vzniknout dodatečné náklady či mimořádné potíže s instalací aplikačního software na server, kdy ovladače periferních zařízení nebudou se serverem řádně komunikovat (instalace vzájemně nekompatibilní verze atd).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5" w:name="__Fieldmark__516_1540522440"/>
            <w:bookmarkStart w:id="86" w:name="__Fieldmark__516_1540522440"/>
            <w:bookmarkEnd w:id="86"/>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7" w:name="__Fieldmark__519_1540522440"/>
            <w:bookmarkStart w:id="88" w:name="__Fieldmark__519_1540522440"/>
            <w:bookmarkEnd w:id="88"/>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mbria" w:hAnsi="Cambria" w:cs="Arial"/>
                <w:bCs/>
              </w:rPr>
            </w:pPr>
            <w:r>
              <w:rPr>
                <w:rFonts w:cs="Arial" w:ascii="Cambria" w:hAnsi="Cambria"/>
                <w:bCs/>
                <w:sz w:val="22"/>
                <w:szCs w:val="22"/>
              </w:rPr>
              <w:t>ERP systém musí splňovat nejenom aktuální potřeby Zadavatele, ale musí poskytovat možnost rozvoje a tvorbu zakázkových řešení dle potřeb Zadavate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9" w:name="__Fieldmark__539_1540522440"/>
            <w:bookmarkStart w:id="90" w:name="__Fieldmark__539_1540522440"/>
            <w:bookmarkEnd w:id="90"/>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1" w:name="__Fieldmark__542_1540522440"/>
            <w:bookmarkStart w:id="92" w:name="__Fieldmark__542_1540522440"/>
            <w:bookmarkEnd w:id="92"/>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asciiTheme="majorHAnsi" w:hAnsiTheme="majorHAnsi"/>
                <w:bCs/>
              </w:rPr>
            </w:pPr>
            <w:r>
              <w:rPr>
                <w:rFonts w:cs="Arial" w:ascii="Cambria" w:hAnsi="Cambria"/>
                <w:bCs/>
                <w:sz w:val="22"/>
                <w:szCs w:val="22"/>
              </w:rPr>
              <w:t>Zabezpečení Hotline pro dodávaný ERP systém, a to kvalifikovanými a vlastními zaměstnanci Dodavatele, v pracovních dnech, minimálně v době od 8:00 do 16:00 hod. (Tato činnost nesmí být zajištěna automatem nebo neodbornými pracovníky call centra, a to z důvodu zajištění bezproblémového a kontinuálního chodu výrobní firmy Zadavatele.  Pro bezodkladné řešení požadavků musí být zajištěna možnost vzdáleného přístupu do systému Zadavate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3" w:name="__Fieldmark__562_1540522440"/>
            <w:bookmarkStart w:id="94" w:name="__Fieldmark__562_1540522440"/>
            <w:bookmarkEnd w:id="94"/>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5" w:name="__Fieldmark__565_1540522440"/>
            <w:bookmarkStart w:id="96" w:name="__Fieldmark__565_1540522440"/>
            <w:bookmarkEnd w:id="96"/>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asciiTheme="majorHAnsi" w:hAnsiTheme="majorHAnsi"/>
                <w:lang w:eastAsia="en-US"/>
              </w:rPr>
            </w:pPr>
            <w:r>
              <w:rPr>
                <w:rFonts w:cs="Arial" w:ascii="Cambria" w:hAnsi="Cambria"/>
                <w:bCs/>
                <w:sz w:val="22"/>
                <w:szCs w:val="22"/>
              </w:rPr>
              <w:t>Možnost definování přístupových práv do jednotlivých agend a pro jednotlivé uživatele, jednoduchým způsobem z pozice administráto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7" w:name="__Fieldmark__586_1540522440"/>
            <w:bookmarkStart w:id="98" w:name="__Fieldmark__586_1540522440"/>
            <w:bookmarkEnd w:id="98"/>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9" w:name="__Fieldmark__589_1540522440"/>
            <w:bookmarkStart w:id="100" w:name="__Fieldmark__589_1540522440"/>
            <w:bookmarkEnd w:id="100"/>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Možnost základních uživatelských úprav, personalizované nastavení systému samotnými uživateli, jednoduché úpravy tiskových formulářů bez nutnosti hluboké znalosti programování nebo nutnosti zásahů do ERP systému Dodavatel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1" w:name="__Fieldmark__609_1540522440"/>
            <w:bookmarkStart w:id="102" w:name="__Fieldmark__609_1540522440"/>
            <w:bookmarkEnd w:id="102"/>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3" w:name="__Fieldmark__612_1540522440"/>
            <w:bookmarkStart w:id="104" w:name="__Fieldmark__612_1540522440"/>
            <w:bookmarkEnd w:id="104"/>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asciiTheme="majorHAnsi" w:hAnsiTheme="majorHAnsi"/>
                <w:lang w:eastAsia="en-US"/>
              </w:rPr>
            </w:pPr>
            <w:r>
              <w:rPr>
                <w:rFonts w:cs="Arial" w:ascii="Cambria" w:hAnsi="Cambria"/>
                <w:bCs/>
                <w:sz w:val="22"/>
                <w:szCs w:val="22"/>
              </w:rPr>
              <w:t>Nabízený ERP systém musí zohledňovat obecné požadavky na procesy a agendy provozované ve společnosti Zadavate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5" w:name="__Fieldmark__632_1540522440"/>
            <w:bookmarkStart w:id="106" w:name="__Fieldmark__632_1540522440"/>
            <w:bookmarkEnd w:id="106"/>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7" w:name="__Fieldmark__635_1540522440"/>
            <w:bookmarkStart w:id="108" w:name="__Fieldmark__635_1540522440"/>
            <w:bookmarkEnd w:id="108"/>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asciiTheme="majorHAnsi" w:hAnsiTheme="majorHAnsi"/>
                <w:lang w:eastAsia="en-US"/>
              </w:rPr>
            </w:pPr>
            <w:r>
              <w:rPr>
                <w:rFonts w:cs="Arial" w:ascii="Cambria" w:hAnsi="Cambria"/>
                <w:bCs/>
                <w:sz w:val="22"/>
                <w:szCs w:val="22"/>
              </w:rPr>
              <w:t>Fulltextové vyhledávání v rámci ERP systém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9" w:name="__Fieldmark__655_1540522440"/>
            <w:bookmarkStart w:id="110" w:name="__Fieldmark__655_1540522440"/>
            <w:bookmarkEnd w:id="110"/>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1" w:name="__Fieldmark__658_1540522440"/>
            <w:bookmarkStart w:id="112" w:name="__Fieldmark__658_1540522440"/>
            <w:bookmarkEnd w:id="112"/>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Možnost budoucí podpory a udržitelnosti s platnou legislativou České republiky (pravidelné aktualizace, jednoduchým způsobem správcem ERP systému Zadavate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3" w:name="__Fieldmark__679_1540522440"/>
            <w:bookmarkStart w:id="114" w:name="__Fieldmark__679_1540522440"/>
            <w:bookmarkEnd w:id="114"/>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5" w:name="__Fieldmark__682_1540522440"/>
            <w:bookmarkStart w:id="116" w:name="__Fieldmark__682_1540522440"/>
            <w:bookmarkEnd w:id="116"/>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Theme="majorHAnsi" w:hAnsiTheme="majorHAnsi" w:ascii="Cambria" w:hAnsi="Cambria"/>
                <w:lang w:eastAsia="en-US"/>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asciiTheme="majorHAnsi" w:hAnsiTheme="majorHAnsi"/>
                <w:lang w:eastAsia="en-US"/>
              </w:rPr>
            </w:pPr>
            <w:r>
              <w:rPr>
                <w:rFonts w:cs="Arial" w:ascii="Cambria" w:hAnsi="Cambria"/>
                <w:bCs/>
                <w:sz w:val="22"/>
                <w:szCs w:val="22"/>
              </w:rPr>
              <w:t>Nabízený ERP systém musí být modulární, s jednoduchou rozšiřitelností o nové agendy v rámci jednoho ERP systém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7" w:name="__Fieldmark__687_1540522440"/>
            <w:bookmarkStart w:id="118" w:name="__Fieldmark__687_1540522440"/>
            <w:bookmarkEnd w:id="118"/>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9" w:name="__Fieldmark__690_1540522440"/>
            <w:bookmarkStart w:id="120" w:name="__Fieldmark__690_1540522440"/>
            <w:bookmarkEnd w:id="120"/>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rPr>
            </w:pPr>
            <w:r>
              <w:rPr>
                <w:rFonts w:cs="Arial" w:ascii="Cambria" w:hAnsi="Cambria"/>
                <w:bCs/>
                <w:sz w:val="22"/>
                <w:szCs w:val="22"/>
              </w:rPr>
              <w:t>Nabízený produkt musí umožňovat doplňkový vývoj a aktualizace zejména v oblasti legislativních změn, rozšiřování standartních funkcí, rozšiřování funkcionalit obecného charakteru, změn v oblasti informačních technologi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1" w:name="__Fieldmark__711_1540522440"/>
            <w:bookmarkStart w:id="122" w:name="__Fieldmark__711_1540522440"/>
            <w:bookmarkEnd w:id="122"/>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3" w:name="__Fieldmark__714_1540522440"/>
            <w:bookmarkStart w:id="124" w:name="__Fieldmark__714_1540522440"/>
            <w:bookmarkEnd w:id="124"/>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asciiTheme="majorHAnsi" w:hAnsiTheme="majorHAnsi"/>
                <w:lang w:eastAsia="en-US"/>
              </w:rPr>
            </w:pPr>
            <w:r>
              <w:rPr>
                <w:rFonts w:cs="Arial" w:ascii="Cambria" w:hAnsi="Cambria"/>
                <w:b/>
                <w:sz w:val="22"/>
                <w:szCs w:val="22"/>
              </w:rPr>
              <w:t xml:space="preserve">Požadavek na schvalování dokladů a oběh dokumentů v rámci společnosti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5" w:name="__Fieldmark__735_1540522440"/>
            <w:bookmarkStart w:id="126" w:name="__Fieldmark__735_1540522440"/>
            <w:bookmarkEnd w:id="126"/>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7" w:name="__Fieldmark__738_1540522440"/>
            <w:bookmarkStart w:id="128" w:name="__Fieldmark__738_1540522440"/>
            <w:bookmarkEnd w:id="128"/>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
                <w:b/>
              </w:rPr>
            </w:pPr>
            <w:r>
              <w:rPr>
                <w:rFonts w:cs="Arial" w:ascii="Cambria" w:hAnsi="Cambria"/>
                <w:bCs/>
                <w:sz w:val="22"/>
                <w:szCs w:val="22"/>
              </w:rPr>
              <w:t>Schvalovaní např. faktur v mobilním zařízení Android a iPhone pro 3 uživatele</w:t>
            </w:r>
            <w:r>
              <w:rPr>
                <w:rFonts w:cs="Arial" w:ascii="Cambria" w:hAnsi="Cambria"/>
                <w:b/>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Theme="majorHAnsi" w:hAnsiTheme="majorHAnsi" w:ascii="Cambria" w:hAnsi="Cambria"/>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Theme="majorHAnsi" w:hAnsiTheme="majorHAnsi" w:ascii="Cambria" w:hAnsi="Cambria"/>
                <w:lang w:eastAsia="en-US"/>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asciiTheme="majorHAnsi" w:hAnsiTheme="majorHAnsi"/>
                <w:lang w:eastAsia="en-US"/>
              </w:rPr>
            </w:pPr>
            <w:r>
              <w:rPr>
                <w:rFonts w:cs="Arial" w:ascii="Cambria" w:hAnsi="Cambria"/>
                <w:bCs/>
                <w:sz w:val="22"/>
                <w:szCs w:val="22"/>
              </w:rPr>
              <w:t>Komunikace s jinými systémy nástroji AP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9" w:name="__Fieldmark__766_1540522440"/>
            <w:bookmarkStart w:id="130" w:name="__Fieldmark__766_1540522440"/>
            <w:bookmarkEnd w:id="130"/>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1" w:name="__Fieldmark__769_1540522440"/>
            <w:bookmarkStart w:id="132" w:name="__Fieldmark__769_1540522440"/>
            <w:bookmarkEnd w:id="132"/>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cs="Arial"/>
                <w:bCs/>
                <w:sz w:val="22"/>
                <w:szCs w:val="22"/>
              </w:rPr>
            </w:pPr>
            <w:r>
              <w:rPr>
                <w:rFonts w:cs="Arial" w:ascii="Cambria" w:hAnsi="Cambria"/>
                <w:bCs/>
                <w:sz w:val="22"/>
                <w:szCs w:val="22"/>
              </w:rPr>
              <w:t>Možnost importovat vybraná data z excelu a cs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3" w:name="__Fieldmark__794_1540522440"/>
            <w:bookmarkStart w:id="134" w:name="__Fieldmark__794_1540522440"/>
            <w:bookmarkEnd w:id="134"/>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5" w:name="__Fieldmark__797_1540522440"/>
            <w:bookmarkStart w:id="136" w:name="__Fieldmark__797_1540522440"/>
            <w:bookmarkEnd w:id="136"/>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mbria" w:hAnsi="Cambria" w:asciiTheme="majorHAnsi" w:hAnsiTheme="majorHAnsi"/>
                <w:lang w:eastAsia="en-US"/>
              </w:rPr>
            </w:pPr>
            <w:r>
              <w:rPr>
                <w:rFonts w:cs="Arial" w:ascii="Cambria" w:hAnsi="Cambria"/>
                <w:bCs/>
                <w:sz w:val="22"/>
                <w:szCs w:val="22"/>
              </w:rPr>
              <w:t>Vlastní definice tiskových formulářů, uživatelských atribut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rPr>
                <w:rFonts w:ascii="Cambria" w:hAnsi="Cambria" w:asciiTheme="majorHAnsi" w:hAnsiTheme="majorHAnsi"/>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7" w:name="__Fieldmark__819_1540522440"/>
            <w:bookmarkStart w:id="138" w:name="__Fieldmark__819_1540522440"/>
            <w:bookmarkEnd w:id="138"/>
            <w:r>
              <w:rPr>
                <w:rFonts w:ascii="Cambria" w:hAnsi="Cambria" w:asciiTheme="majorHAnsi" w:hAnsiTheme="majorHAnsi"/>
                <w:sz w:val="22"/>
                <w:szCs w:val="22"/>
                <w:lang w:eastAsia="en-US"/>
              </w:rPr>
            </w:r>
            <w:r>
              <w:rPr>
                <w:sz w:val="22"/>
                <w:szCs w:val="22"/>
                <w:rFonts w:ascii="Cambria" w:hAnsi="Cambria"/>
                <w:lang w:eastAsia="en-US"/>
              </w:rPr>
              <w:fldChar w:fldCharType="end"/>
            </w:r>
            <w:r>
              <w:rPr>
                <w:rFonts w:ascii="Cambria" w:hAnsi="Cambria" w:asciiTheme="majorHAnsi" w:hAnsiTheme="majorHAnsi"/>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9" w:name="__Fieldmark__822_1540522440"/>
            <w:bookmarkStart w:id="140" w:name="__Fieldmark__822_1540522440"/>
            <w:bookmarkEnd w:id="140"/>
            <w:r/>
            <w:r>
              <w:rPr>
                <w:sz w:val="22"/>
                <w:szCs w:val="22"/>
                <w:rFonts w:ascii="Cambria" w:hAnsi="Cambria"/>
                <w:lang w:eastAsia="en-US"/>
              </w:rPr>
              <w:fldChar w:fldCharType="end"/>
            </w:r>
            <w:r>
              <w:rPr>
                <w:rFonts w:ascii="Cambria" w:hAnsi="Cambria" w:asciiTheme="majorHAnsi" w:hAnsiTheme="majorHAnsi"/>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asciiTheme="majorHAnsi" w:hAnsiTheme="majorHAnsi"/>
                <w:lang w:eastAsia="en-US"/>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lang w:eastAsia="en-US"/>
              </w:rPr>
              <w:t>     </w:t>
            </w:r>
            <w:r/>
            <w:r>
              <w:rPr>
                <w:sz w:val="22"/>
                <w:szCs w:val="22"/>
                <w:rFonts w:ascii="Cambria" w:hAnsi="Cambria"/>
              </w:rPr>
              <w:fldChar w:fldCharType="end"/>
            </w:r>
            <w:r>
              <w:rPr>
                <w:rFonts w:ascii="Cambria" w:hAnsi="Cambria"/>
                <w:sz w:val="22"/>
                <w:szCs w:val="22"/>
              </w:rPr>
            </w:r>
          </w:p>
        </w:tc>
      </w:tr>
    </w:tbl>
    <w:p>
      <w:pPr>
        <w:pStyle w:val="Normal"/>
        <w:rPr>
          <w:rFonts w:ascii="Calibri" w:hAnsi="Calibri"/>
          <w:sz w:val="22"/>
          <w:szCs w:val="22"/>
          <w:lang w:eastAsia="en-US"/>
        </w:rPr>
      </w:pPr>
      <w:r>
        <w:rPr>
          <w:rFonts w:ascii="Calibri" w:hAnsi="Calibri"/>
          <w:sz w:val="22"/>
          <w:szCs w:val="22"/>
          <w:lang w:eastAsia="en-US"/>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48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371488"/>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semiHidden/>
    <w:qFormat/>
    <w:rsid w:val="00371488"/>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semiHidden/>
    <w:qFormat/>
    <w:rsid w:val="00371488"/>
    <w:rPr>
      <w:rFonts w:ascii="Times New Roman" w:hAnsi="Times New Roman" w:eastAsia="Calibri"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371488"/>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71488"/>
    <w:rPr>
      <w:rFonts w:ascii="Tahoma" w:hAnsi="Tahoma" w:eastAsia="Calibri" w:cs="Tahoma"/>
      <w:sz w:val="16"/>
      <w:szCs w:val="16"/>
      <w:lang w:eastAsia="cs-CZ"/>
    </w:rPr>
  </w:style>
  <w:style w:type="character" w:styleId="OdstavecseseznamemChar" w:customStyle="1">
    <w:name w:val="Odstavec se seznamem Char"/>
    <w:basedOn w:val="DefaultParagraphFont"/>
    <w:link w:val="ListParagraph"/>
    <w:uiPriority w:val="34"/>
    <w:qFormat/>
    <w:locked/>
    <w:rsid w:val="00371488"/>
    <w:rPr>
      <w:rFonts w:ascii="Calibri" w:hAnsi="Calibri" w:eastAsia="Calibri" w:cs="Times New Roman"/>
    </w:rPr>
  </w:style>
  <w:style w:type="character" w:styleId="Annotationreference">
    <w:name w:val="annotation reference"/>
    <w:basedOn w:val="DefaultParagraphFont"/>
    <w:uiPriority w:val="99"/>
    <w:semiHidden/>
    <w:unhideWhenUsed/>
    <w:qFormat/>
    <w:rsid w:val="0037148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371488"/>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7148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371488"/>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371488"/>
    <w:pPr/>
    <w:rPr>
      <w:b/>
      <w:bCs/>
    </w:rPr>
  </w:style>
  <w:style w:type="paragraph" w:styleId="BalloonText">
    <w:name w:val="Balloon Text"/>
    <w:basedOn w:val="Normal"/>
    <w:link w:val="TextbublinyChar"/>
    <w:uiPriority w:val="99"/>
    <w:semiHidden/>
    <w:unhideWhenUsed/>
    <w:qFormat/>
    <w:rsid w:val="00371488"/>
    <w:pPr/>
    <w:rPr>
      <w:rFonts w:ascii="Tahoma" w:hAnsi="Tahoma" w:cs="Tahoma"/>
      <w:sz w:val="16"/>
      <w:szCs w:val="16"/>
    </w:rPr>
  </w:style>
  <w:style w:type="paragraph" w:styleId="ListParagraph">
    <w:name w:val="List Paragraph"/>
    <w:basedOn w:val="Normal"/>
    <w:link w:val="OdstavecseseznamemChar"/>
    <w:uiPriority w:val="34"/>
    <w:qFormat/>
    <w:rsid w:val="00371488"/>
    <w:pPr>
      <w:spacing w:lineRule="auto" w:line="276" w:before="0" w:after="200"/>
      <w:ind w:left="720" w:hanging="0"/>
      <w:contextualSpacing/>
    </w:pPr>
    <w:rPr>
      <w:rFonts w:ascii="Calibri" w:hAnsi="Calibri"/>
      <w:sz w:val="22"/>
      <w:szCs w:val="22"/>
      <w:lang w:eastAsia="en-US"/>
    </w:rPr>
  </w:style>
  <w:style w:type="paragraph" w:styleId="Smlouva" w:customStyle="1">
    <w:name w:val="Smlouva"/>
    <w:qFormat/>
    <w:rsid w:val="00371488"/>
    <w:pPr>
      <w:widowControl w:val="false"/>
      <w:bidi w:val="0"/>
      <w:spacing w:lineRule="auto" w:line="240" w:before="0" w:after="120"/>
      <w:jc w:val="center"/>
    </w:pPr>
    <w:rPr>
      <w:rFonts w:ascii="Times New Roman" w:hAnsi="Times New Roman" w:eastAsia="Calibri" w:cs="Times New Roman"/>
      <w:b/>
      <w:bCs/>
      <w:color w:val="FF0000"/>
      <w:kern w:val="0"/>
      <w:sz w:val="36"/>
      <w:szCs w:val="36"/>
      <w:lang w:eastAsia="cs-CZ" w:val="cs-CZ" w:bidi="ar-SA"/>
    </w:rPr>
  </w:style>
  <w:style w:type="paragraph" w:styleId="Default" w:customStyle="1">
    <w:name w:val="Default"/>
    <w:qFormat/>
    <w:rsid w:val="0037148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WordModuleDescriptionNormalText" w:customStyle="1">
    <w:name w:val="WordModuleDescriptionNormalText"/>
    <w:qFormat/>
    <w:rsid w:val="00d071ea"/>
    <w:pPr>
      <w:widowControl/>
      <w:bidi w:val="0"/>
      <w:spacing w:lineRule="auto" w:line="276" w:before="0" w:after="200"/>
      <w:ind w:left="288" w:hanging="0"/>
      <w:jc w:val="left"/>
    </w:pPr>
    <w:rPr>
      <w:rFonts w:ascii="Calibri" w:hAnsi="Calibri" w:eastAsia="Calibri" w:cs=""/>
      <w:color w:val="000000"/>
      <w:kern w:val="0"/>
      <w:sz w:val="20"/>
      <w:szCs w:val="22"/>
      <w:lang w:eastAsia="cs-CZ" w:bidi="cs-CZ"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2D47E-9403-4A7B-8CFA-8140E1805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324</Words>
  <Characters>7814</Characters>
  <CharactersWithSpaces>91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7:00Z</dcterms:created>
  <dc:creator/>
  <dc:description/>
  <dc:language>en-US</dc:language>
  <cp:lastModifiedBy>kuchta</cp:lastModifiedBy>
  <cp:lastPrinted>2022-04-12T08:48:00Z</cp:lastPrinted>
  <dcterms:modified xsi:type="dcterms:W3CDTF">2022-10-03T11:0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