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ALSAP,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Jičínská 244, Mladá Boleslav III, 293 01 Mladá Bolesla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Stanislav Štamberg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ab/>
        <w:tab/>
        <w:t>Radek Plavnický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5osé obráběcí centrum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 v místě provozovny Kupujícího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>
          <w:strike/>
        </w:rPr>
      </w:pPr>
      <w:r>
        <w:rPr/>
        <w:t>60 % kupní ceny zboží bude zaplaceno do 5 dnů od doručení písemného oznámení ze strany prodávajícího, že zboží je připraveno k expedici do místa plněn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% kupní ceny nejpozději do 30 dnů po dodávce, zprovoznění stroje, přejímce a  protokolárním předání stroje bez závad, které by bránily kupujícímu bezpečně a spolehlivě provozovat stroj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150 kalendářních dnů od doručení písemného pokynu zadavatele k zahájení plnění.)</w:t>
      </w:r>
      <w:r>
        <w:rPr/>
        <w:t xml:space="preserve">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b/>
          <w:b/>
          <w:bCs/>
          <w:szCs w:val="28"/>
        </w:rPr>
      </w:pPr>
      <w:r>
        <w:rPr/>
        <w:t xml:space="preserve">Místem dodání zboží je nemovitost zadavatele: </w:t>
      </w:r>
      <w:r>
        <w:rPr>
          <w:b/>
          <w:bCs/>
          <w:szCs w:val="28"/>
        </w:rPr>
        <w:t>Průmyslová 394. Králův Dvůr, 267 01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3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1 % z ceny zboží bez DPH za každý i započatý den prodlení, a to do maximální výše 5 % kupní ceny bez DPH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30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 w:before="120" w:after="0"/>
        <w:ind w:left="720" w:hanging="720"/>
        <w:rPr/>
      </w:pPr>
      <w:r>
        <w:rPr/>
        <w:t xml:space="preserve">Záruční doba stroje je minimálně </w:t>
      </w:r>
      <w:r>
        <w:rPr>
          <w:color w:val="auto"/>
        </w:rPr>
        <w:t>12</w:t>
      </w:r>
      <w:r>
        <w:rPr/>
        <w:t xml:space="preserve"> měsíců.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60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20"/>
        <w:outlineLvl w:val="1"/>
        <w:rPr/>
      </w:pPr>
      <w:r>
        <w:rPr/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>2 této Smlouvy, je Kupující oprávněn účtovat prodávajícímu smluvní pokutu ve výši</w:t>
      </w:r>
      <w:r>
        <w:rPr>
          <w:color w:val="FF0000"/>
        </w:rPr>
        <w:t xml:space="preserve"> </w:t>
      </w:r>
      <w:r>
        <w:rPr/>
        <w:t>0,01 % z ceny zboží bez DPH za každý i započatý den prodlení, a to do maximální výše 5 % kupní ceny bez DPH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color w:val="FF0000"/>
          <w:szCs w:val="24"/>
        </w:rPr>
      </w:pPr>
      <w:r>
        <w:rPr>
          <w:color w:val="auto"/>
          <w:szCs w:val="24"/>
        </w:rPr>
        <w:t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</w:t>
      </w:r>
      <w:r>
        <w:rPr>
          <w:color w:val="FF0000"/>
          <w:szCs w:val="24"/>
        </w:rPr>
        <w:t xml:space="preserve">. 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rFonts w:ascii="Cambria" w:hAnsi="Cambria" w:asciiTheme="majorHAnsi" w:hAnsiTheme="majorHAnsi"/>
          <w:strike/>
          <w:color w:val="auto"/>
        </w:rPr>
      </w:pPr>
      <w:r>
        <w:rPr>
          <w:rFonts w:cs="Calibri"/>
          <w:color w:val="auto"/>
          <w:szCs w:val="24"/>
        </w:rPr>
        <w:t xml:space="preserve">Od okamžiku převzetí stroje kupujícím přechází na kupujícího všechna nebezpečí a rizika plynoucí z umístění stroje na místě k tomu určeném kupujícím (místo instalace a zprovoznění stroje), jako např. riziko odcizení, zničení či libovolného poškození. Toto ujednání však neplatí, pokud k uvedeným událostem na stroji dojde v důsledku zavinění prodávajícího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 w:asciiTheme="majorHAnsi" w:hAnsiTheme="majorHAnsi"/>
          <w:color w:val="auto"/>
        </w:rPr>
      </w:pPr>
      <w:r>
        <w:rPr>
          <w:rFonts w:asciiTheme="majorHAnsi" w:hAnsiTheme="majorHAnsi"/>
          <w:color w:val="auto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2</w:t>
        <w:tab/>
        <w:t>V </w:t>
      </w:r>
      <w:r>
        <w:rPr>
          <w:rFonts w:cs="Arial"/>
          <w:shd w:fill="FFFFFF" w:val="clear"/>
        </w:rPr>
        <w:t>Mladé Boleslavi,</w:t>
      </w:r>
      <w:r>
        <w:rPr/>
        <w:t xml:space="preserve"> dne ………… 2022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ALSAP s.r.o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tanislav Štamberg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dstrike w:val="false"/>
        <w:strike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18C54-E04D-4BF1-825A-CBEB31944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9</Pages>
  <Words>2828</Words>
  <Characters>16687</Characters>
  <CharactersWithSpaces>1947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1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10-13T11:56:00Z</dcterms:modified>
  <cp:revision>1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