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technologií do podniku Tomáš Kejda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omáš Kejda</w:t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alackého 397, 664 17, Tetči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omáš Kejd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6863392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10144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34ECC9-6D67-4D20-AE0A-D80AAE81C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cuka</cp:lastModifiedBy>
  <dcterms:modified xsi:type="dcterms:W3CDTF">2022-08-31T12:0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