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Tomáš Kejd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alackého 397, 664 17, Tetč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6863392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Tomášem Kejdou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amoobslužný mycí box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samoobslužného mycího boxu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4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40 % kupní ceny zboží bude zaplaceno při potvrzené nakládce u prodávajícího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dání zboží do provozovny zadavatele, úspěšném absolvování zkušebního provozu a zaškolení pracovníků kupujícího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Draha 448, Telnice, 664 59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12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Tetčicích, dne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  <w:t>Tomáš Kejda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F6B9C-723F-4976-ABB2-FC0F339AC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0</Pages>
  <Words>2808</Words>
  <Characters>16574</Characters>
  <CharactersWithSpaces>1934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2-10-11T11:49:00Z</dcterms:modified>
  <cp:revision>7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