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igitální transformace v podniku Alumoravia s.r.o. – dvoukotoučová pila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693A7-A8C9-4903-9924-B6CBB4946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94</Characters>
  <CharactersWithSpaces>4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3:00Z</dcterms:created>
  <dc:creator>salvet</dc:creator>
  <dc:description/>
  <dc:language>en-US</dc:language>
  <cp:lastModifiedBy>Josef Kudrna</cp:lastModifiedBy>
  <cp:lastPrinted>2012-03-13T08:56:00Z</cp:lastPrinted>
  <dcterms:modified xsi:type="dcterms:W3CDTF">2022-10-14T07:3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