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color w:val="000000"/>
          <w:sz w:val="28"/>
          <w:szCs w:val="28"/>
          <w:shd w:fill="FFFFFF" w:val="clear"/>
        </w:rPr>
        <w:t>Digitální transformace v podniku Packung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58ED9-B56F-439E-962A-1904A2E85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78</Characters>
  <CharactersWithSpaces>160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8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2-10-18T07:18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