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>Celková revitalizace veřejného osvětlení - Obec Újezd u Valašských Klobouk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Petr Frömel</cp:lastModifiedBy>
  <cp:lastPrinted>2013-12-19T10:02:00Z</cp:lastPrinted>
  <dcterms:modified xsi:type="dcterms:W3CDTF">2022-10-07T12:31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