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Zavedení do výroby a na trh inovace „Plnič s flexibilním systémem aretace lahví“ společnosti ALTEC spol. s r.o. – dodávka CNC obráběcího centra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6A035-EA6C-4244-AD26-094CCF18A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0-24T14:08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