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Digitalizace firmy AUSTRO Baumaschinen, s.r.o. - Digitalizace servisních činností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4A6F1-5041-4572-9D5B-68C5CDC03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4</Words>
  <Characters>1412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1-07T11:25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