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Pořízení technologií - Maso Klouda, s.r.o. – Balička masa a uzenin</w:t>
      </w:r>
      <w:r>
        <w:rPr>
          <w:rFonts w:cs="Arial" w:ascii="Cambria" w:hAnsi="Cambria" w:asciiTheme="majorHAnsi" w:hAnsiTheme="majorHAnsi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Obchodní firma/název:</w:t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C4AA4-744E-4A0F-A7A3-472657F94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11-09T14:36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