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ind w:left="0" w:hanging="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sz w:val="28"/>
          <w:szCs w:val="28"/>
          <w:lang w:eastAsia="en-US"/>
        </w:rPr>
        <w:t>Pořízení technologií do podniku Tomáš Kejda – Samoobslužný mycí box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236"/>
      </w:tblGrid>
      <w:tr>
        <w:trPr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pacing w:before="60" w:after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ev zadavatele:</w:t>
            </w:r>
          </w:p>
        </w:tc>
        <w:tc>
          <w:tcPr>
            <w:tcW w:w="62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Tomáš Kejda</w:t>
              <w:tab/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pacing w:before="60" w:after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ídlo zadavatele:</w:t>
            </w:r>
          </w:p>
        </w:tc>
        <w:tc>
          <w:tcPr>
            <w:tcW w:w="6236" w:type="dxa"/>
            <w:tcBorders>
              <w:right w:val="doub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alackého 397, 664 17, Tetčic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pacing w:before="60" w:after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tutární zástupce:</w:t>
            </w:r>
          </w:p>
        </w:tc>
        <w:tc>
          <w:tcPr>
            <w:tcW w:w="6236" w:type="dxa"/>
            <w:tcBorders>
              <w:right w:val="doub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Tomáš Kejd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pacing w:before="60" w:after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Č zadavatele:</w:t>
            </w:r>
          </w:p>
        </w:tc>
        <w:tc>
          <w:tcPr>
            <w:tcW w:w="62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8633921</w:t>
            </w:r>
            <w:bookmarkStart w:id="0" w:name="_Hlk90458188"/>
            <w:bookmarkEnd w:id="0"/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5954"/>
      </w:tblGrid>
      <w:tr>
        <w:trPr/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včetně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7"/>
        <w:gridCol w:w="5844"/>
      </w:tblGrid>
      <w:tr>
        <w:trPr>
          <w:trHeight w:val="379" w:hRule="atLeast"/>
        </w:trPr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3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39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342190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uiPriority w:val="99"/>
    <w:unhideWhenUsed/>
    <w:qFormat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318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34ECC9-6D67-4D20-AE0A-D80AAE81C6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8</Words>
  <Characters>1174</Characters>
  <CharactersWithSpaces>1401</CharactersWithSpaces>
  <Paragraphs>5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cs-CZ</dc:language>
  <cp:lastModifiedBy/>
  <dcterms:modified xsi:type="dcterms:W3CDTF">2022-11-10T19:44:49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