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Digitální transformace v podniku SVOBODA sklenářství s.r.o.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mucha</cp:lastModifiedBy>
  <dcterms:modified xsi:type="dcterms:W3CDTF">2022-11-11T08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