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SVOBODA sklenářství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Vídeňská 1025, 691 23 Pohořel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6305411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26305411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Svatopluk Svoboda, jednatel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Automatický sklad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bookmarkStart w:id="0" w:name="_Hlk81391573"/>
      <w:r>
        <w:rPr>
          <w:rFonts w:ascii="Cambria" w:hAnsi="Cambria"/>
          <w:bCs/>
        </w:rPr>
        <w:t xml:space="preserve">Výrobce, označení manipulátoru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0"/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</w:rPr>
        <w:t>v rozsahu potřebném k osvojení všech funkcí předmětu zakázky v místě realizace včetně nákladů s tím spojených ze strany dodavatele</w:t>
      </w:r>
      <w:r>
        <w:rPr>
          <w:rFonts w:ascii="Cambria" w:hAnsi="Cambria"/>
          <w:bCs/>
        </w:rPr>
        <w:t>)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1" w:name="_Hlk111710527"/>
      <w:r>
        <w:rPr>
          <w:rFonts w:ascii="Cambria" w:hAnsi="Cambria"/>
        </w:rPr>
        <w:t>(</w:t>
      </w:r>
      <w:r>
        <w:rPr>
          <w:rFonts w:ascii="Cambria" w:hAnsi="Cambria"/>
          <w:b/>
          <w:bCs/>
          <w:i/>
          <w:iCs/>
        </w:rPr>
        <w:t>Výši ceny a měnu</w:t>
      </w:r>
      <w:r>
        <w:rPr>
          <w:rFonts w:ascii="Cambria" w:hAnsi="Cambria"/>
          <w:i/>
          <w:iCs/>
        </w:rPr>
        <w:t xml:space="preserve"> doplní účastník v souladu se zněním jeho nabídky</w:t>
      </w:r>
      <w:r>
        <w:rPr>
          <w:rFonts w:ascii="Cambria" w:hAnsi="Cambria"/>
        </w:rPr>
        <w:t>)</w:t>
      </w:r>
      <w:bookmarkEnd w:id="1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kupní ceny zboží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60 % kupní ceny zboží bude uhrazeno do 3 dnů od doručení písemné informace kupujícímu, že je předmět smlouvy vyroben a nachystán k dodání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10 % kupní ceny zboží bude zaplaceno po dodání zboží, jeho instalaci a po provedení školení obsluhy (v rozsahu potřebném k osvojení všech funkcí předmětu zakázky v místě realizace včetně nákladů s tím spojených ze strany dodavatele)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</w:t>
      </w:r>
      <w:r>
        <w:rPr>
          <w:rFonts w:ascii="Cambria" w:hAnsi="Cambria"/>
          <w:b/>
          <w:bCs/>
        </w:rPr>
        <w:t>nejpozději do 15. 2. 2024</w:t>
      </w:r>
      <w:r>
        <w:rPr>
          <w:rFonts w:ascii="Cambria" w:hAnsi="Cambria"/>
        </w:rPr>
        <w:t xml:space="preserve">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Sportovní 1601, 691 23 POHOŘELIC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2" w:name="_Hlk81392088"/>
      <w:r>
        <w:rPr>
          <w:rFonts w:ascii="Cambria" w:hAnsi="Cambria"/>
        </w:rPr>
        <w:t>Záruka za jakost pro veškeré dodávané zboží je sjednána v délce minimálně 24 měsíců</w:t>
      </w:r>
      <w:bookmarkEnd w:id="2"/>
      <w:r>
        <w:rPr>
          <w:rFonts w:ascii="Cambria" w:hAnsi="Cambria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V Pohořelicích, dne………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SVOBODA sklenářství, s.r.o.</w:t>
      </w:r>
    </w:p>
    <w:p>
      <w:pPr>
        <w:pStyle w:val="Normal"/>
        <w:tabs>
          <w:tab w:val="clear" w:pos="709"/>
          <w:tab w:val="left" w:pos="5103" w:leader="none"/>
        </w:tabs>
        <w:ind w:left="4253" w:firstLine="85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Svatopluk Svoboda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C30EF9-B6BA-4B64-803E-F5675127B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0</Pages>
  <Words>2789</Words>
  <Characters>16458</Characters>
  <CharactersWithSpaces>19209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11-11T11:18:00Z</dcterms:modified>
  <cp:revision>8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