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SVOBODA sklenářství s.r.o.“</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126"/>
        <w:gridCol w:w="1701"/>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Automatický sklad</w:t>
            </w:r>
          </w:p>
        </w:tc>
      </w:tr>
      <w:tr>
        <w:trPr>
          <w:trHeight w:val="539" w:hRule="atLeast"/>
          <w:cantSplit w:val="true"/>
        </w:trPr>
        <w:tc>
          <w:tcPr>
            <w:tcW w:w="5670"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252"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126"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1"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10"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b/>
              </w:rPr>
              <w:t>Automatický portálový savkový nakladač</w:t>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eleskopický – obsluha 2 pozic zakladače č.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ozchod jeřáb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2 500 – 13 5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Délka kolejové dráh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1 500 – 22 5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výška nosné konzol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50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Parkovací pozice nad řezacím stol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Automatický oboustranný nakladač řezacích stolů</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Rychlost posunu skl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8 – 42 m/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Obsluha 2 řezacích line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Automatický regálový zakladač č. 1</w:t>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ložení skel/balíků skel 6100x3350m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ožnost uložení 2 pozic max. šíře 3210 m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í šířk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6400 – 67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í nosnos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50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Počet reg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0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Kompozice reg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 x 800 mm pev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3 x 40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0 x 24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 16 x 17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Šířka mezery mezi regály při uložení skl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otorizované rozevření regálů v 1 kroku bez nutnosti zavřít původní poz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10"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Automatický regálový zakladač č. 2</w:t>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Uložení skel/balíků skel 6100 x 3350 m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ožnost uložení 2 pozic max. šíře 3210 m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í šířk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6000 – 62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í nosnos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50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Počet reg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0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Kompozice reg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 x 800 mm pev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3 x 40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10 x 24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 16 x 170 mm pohybl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Šířka mezery mezi regály při uložení skl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Motorizované rozevření regálů v 1 kroku bez nutnosti zavřít původní poz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9D9D9" w:themeFill="background1" w:themeFillShade="d9"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Software</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Stav zásob v reálném čas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Vzdálený přístu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Ovládání 2 pozic zakladače č.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Návrat skla z řezací linky zpět do regál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Pohyb skel mezi regály savkovým nakladač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Default"/>
              <w:widowControl w:val="false"/>
              <w:jc w:val="center"/>
              <w:rPr>
                <w:rFonts w:ascii="Cambria" w:hAnsi="Cambria" w:asciiTheme="majorHAnsi" w:hAnsiTheme="majorHAnsi"/>
              </w:rPr>
            </w:pPr>
            <w:r>
              <w:rPr>
                <w:rFonts w:ascii="Cambria" w:hAnsi="Cambria" w:asciiTheme="majorHAnsi" w:hAnsiTheme="majorHAnsi"/>
                <w:sz w:val="22"/>
                <w:szCs w:val="22"/>
              </w:rPr>
              <w:t>Dva řídící panely</w:t>
            </w:r>
          </w:p>
        </w:tc>
        <w:tc>
          <w:tcPr>
            <w:tcW w:w="2126"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Default" w:customStyle="1">
    <w:name w:val="Default"/>
    <w:qFormat/>
    <w:rsid w:val="00721f15"/>
    <w:pPr>
      <w:widowControl/>
      <w:suppressAutoHyphens w:val="false"/>
      <w:bidi w:val="0"/>
      <w:spacing w:before="0" w:after="0"/>
      <w:jc w:val="left"/>
      <w:textAlignment w:val="auto"/>
    </w:pPr>
    <w:rPr>
      <w:rFonts w:eastAsia="Calibri" w:cs="Calibri" w:eastAsiaTheme="minorHAnsi" w:ascii="Calibri" w:hAnsi="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72</Words>
  <Characters>3971</Characters>
  <CharactersWithSpaces>4634</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2-11-11T09:39:00Z</dcterms:modified>
  <cp:revision>3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