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4"/>
                <w:szCs w:val="24"/>
              </w:rPr>
              <w:t>Úspora energií ve společnosti BUILDING SHUTTER SYSTEMS s.r.o.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B0E871-18AE-4CF0-9470-3C2A66386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82</Characters>
  <CharactersWithSpaces>4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9:00Z</dcterms:created>
  <dc:creator>salvet</dc:creator>
  <dc:description/>
  <dc:language>en-US</dc:language>
  <cp:lastModifiedBy>Josef Kudrna</cp:lastModifiedBy>
  <cp:lastPrinted>2019-12-11T11:07:00Z</cp:lastPrinted>
  <dcterms:modified xsi:type="dcterms:W3CDTF">2022-11-11T11:0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