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„</w:t>
      </w:r>
      <w:r>
        <w:rPr>
          <w:rFonts w:cs="Cambria" w:ascii="Cambria" w:hAnsi="Cambria"/>
          <w:b/>
          <w:bCs/>
          <w:sz w:val="30"/>
          <w:szCs w:val="30"/>
        </w:rPr>
        <w:t xml:space="preserve">Zdokonalení postupu výroby a výrobků ve společnosti </w:t>
      </w:r>
    </w:p>
    <w:p>
      <w:pPr>
        <w:pStyle w:val="Default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VIRA CHEMimp s.r.o. – část 3 - GC chromatograf</w:t>
      </w:r>
      <w:r>
        <w:rPr>
          <w:rFonts w:cs="Arial" w:ascii="Cambria" w:hAnsi="Cambria"/>
          <w:b/>
          <w:sz w:val="30"/>
          <w:szCs w:val="30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GC chromatograf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GC chromatograf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Základní sestava GC plynového chromatograf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FID det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plit-Splitless inj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C + monitor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četně 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oftware pro G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Q/OQ, kalibrace zařízení, vystavení kalibračního li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alidační licence. Validace G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6605</wp:posOffset>
          </wp:positionH>
          <wp:positionV relativeFrom="paragraph">
            <wp:posOffset>-211455</wp:posOffset>
          </wp:positionV>
          <wp:extent cx="1705610" cy="629920"/>
          <wp:effectExtent l="0" t="0" r="0" b="0"/>
          <wp:wrapTight wrapText="bothSides">
            <wp:wrapPolygon edited="0">
              <wp:start x="3616" y="0"/>
              <wp:lineTo x="-237" y="2609"/>
              <wp:lineTo x="-237" y="5897"/>
              <wp:lineTo x="1926" y="10469"/>
              <wp:lineTo x="-237" y="15039"/>
              <wp:lineTo x="-237" y="18328"/>
              <wp:lineTo x="3616" y="20938"/>
              <wp:lineTo x="3616" y="20938"/>
              <wp:lineTo x="21717" y="20938"/>
              <wp:lineTo x="21717" y="15696"/>
              <wp:lineTo x="20030" y="11774"/>
              <wp:lineTo x="17376" y="10469"/>
              <wp:lineTo x="17859" y="3257"/>
              <wp:lineTo x="13998" y="0"/>
              <wp:lineTo x="5546" y="0"/>
              <wp:lineTo x="361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6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2-11-22T09:02:00Z</dcterms:modified>
  <cp:revision>12</cp:revision>
  <dc:subject/>
  <dc:title>TECHNICKÉ PODMÍNKY</dc:title>
</cp:coreProperties>
</file>