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8222" w:leader="none"/>
        </w:tabs>
        <w:ind w:left="851" w:right="850" w:hanging="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i/>
          <w:szCs w:val="28"/>
        </w:rPr>
        <w:t>Zdokonalení postupu výroby a výrobků ve společnosti ViRa ChemImp s.r.o.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45741-C34F-4E84-BA4D-BA1F892C9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6</Words>
  <Characters>1404</Characters>
  <CharactersWithSpaces>163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2-11-22T09:07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