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1 - Titrátor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Titrátor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Titrá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Titrá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rl Fischer s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itrační by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acidobazick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nevodné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redox titr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elektroda (titrace chlorid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stalace zařízení, ško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žnost budoucí valid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Radomír Skoumal čestně prohlašuji, že výše uvedené údaje jsou pravdivé, a že 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600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4T11:41:00Z</dcterms:modified>
  <cp:revision>3</cp:revision>
  <dc:subject/>
  <dc:title>TECHNICKÉ PODMÍNKY</dc:title>
</cp:coreProperties>
</file>