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„</w:t>
      </w:r>
      <w:r>
        <w:rPr>
          <w:rFonts w:cs="Cambria" w:ascii="Cambria" w:hAnsi="Cambria"/>
          <w:b/>
          <w:bCs/>
          <w:sz w:val="30"/>
          <w:szCs w:val="30"/>
        </w:rPr>
        <w:t xml:space="preserve">Zdokonalení postupu výroby a výrobků ve společnosti </w:t>
      </w:r>
    </w:p>
    <w:p>
      <w:pPr>
        <w:pStyle w:val="Default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ViRa ChemImp s.r.o. – část 2 – UPLC chromatogram</w:t>
      </w:r>
      <w:r>
        <w:rPr>
          <w:rFonts w:cs="Arial" w:ascii="Cambria" w:hAnsi="Cambria"/>
          <w:b/>
          <w:sz w:val="30"/>
          <w:szCs w:val="30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UPLC MS chromatograf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07"/>
        <w:gridCol w:w="3356"/>
        <w:gridCol w:w="1815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UPLC MS chromatograf</w:t>
            </w:r>
          </w:p>
        </w:tc>
      </w:tr>
      <w:tr>
        <w:trPr>
          <w:trHeight w:val="817" w:hRule="atLeast"/>
        </w:trPr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Základní sestava UPLC MS kapalinového chromatografu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QDA detekt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UPLC PDA detekt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Autosampler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lonový termost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egaser (odplyňovač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Tlakový rozsah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00 MP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Generátor dusík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C + monit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oftware pro UPLC M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Chlazení/ohřev vzork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Q/OQ, kalibrace zařízení, vystavení kalibračního lis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alidační licence. Validace UPLC M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Radomír Skoumal čestně prohlašuji (eme), že výše uvedené údaje jsou pravdivé, a že 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5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2-11-24T11:42:00Z</dcterms:modified>
  <cp:revision>4</cp:revision>
  <dc:subject/>
  <dc:title>TECHNICKÉ PODMÍNKY</dc:title>
</cp:coreProperties>
</file>