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Úspory vody ve společnosti CarTec Liberec, s.r.o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omáš Kejda</w:t>
              <w:tab/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alackého 397, 664 17, Tetči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omáš Kejd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68633921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54235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30725</wp:posOffset>
          </wp:positionH>
          <wp:positionV relativeFrom="paragraph">
            <wp:posOffset>-130810</wp:posOffset>
          </wp:positionV>
          <wp:extent cx="1608455" cy="701675"/>
          <wp:effectExtent l="0" t="0" r="0" b="0"/>
          <wp:wrapTight wrapText="bothSides">
            <wp:wrapPolygon edited="0">
              <wp:start x="5364" y="0"/>
              <wp:lineTo x="1270" y="2926"/>
              <wp:lineTo x="-256" y="5268"/>
              <wp:lineTo x="-256" y="15236"/>
              <wp:lineTo x="1526" y="18748"/>
              <wp:lineTo x="4853" y="18748"/>
              <wp:lineTo x="5364" y="21106"/>
              <wp:lineTo x="7156" y="21106"/>
              <wp:lineTo x="12785" y="21106"/>
              <wp:lineTo x="21229" y="19920"/>
              <wp:lineTo x="21485" y="15822"/>
              <wp:lineTo x="20717" y="14065"/>
              <wp:lineTo x="17390" y="9367"/>
              <wp:lineTo x="21485" y="7025"/>
              <wp:lineTo x="21485" y="1170"/>
              <wp:lineTo x="7156" y="0"/>
              <wp:lineTo x="5364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10727-A19B-4C10-80A5-81830A26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2-11-16T11:3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