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2"/>
        </w:rPr>
      </w:pPr>
      <w:r>
        <w:rPr>
          <w:rFonts w:ascii="Cambria" w:hAnsi="Cambria"/>
          <w:b/>
          <w:sz w:val="36"/>
          <w:szCs w:val="22"/>
        </w:rPr>
        <w:t>„</w:t>
      </w:r>
      <w:r>
        <w:rPr>
          <w:rFonts w:ascii="Cambria" w:hAnsi="Cambria"/>
          <w:b/>
          <w:sz w:val="36"/>
          <w:szCs w:val="22"/>
        </w:rPr>
        <w:t>Úspory vody ve společnosti CarTec Liberec,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81855</wp:posOffset>
          </wp:positionH>
          <wp:positionV relativeFrom="paragraph">
            <wp:posOffset>-297180</wp:posOffset>
          </wp:positionV>
          <wp:extent cx="1609725" cy="704850"/>
          <wp:effectExtent l="0" t="0" r="0" b="0"/>
          <wp:wrapTight wrapText="bothSides">
            <wp:wrapPolygon edited="0">
              <wp:start x="5358" y="0"/>
              <wp:lineTo x="1270" y="2911"/>
              <wp:lineTo x="-256" y="5236"/>
              <wp:lineTo x="-256" y="15758"/>
              <wp:lineTo x="1526" y="18670"/>
              <wp:lineTo x="5102" y="18670"/>
              <wp:lineTo x="5358" y="21012"/>
              <wp:lineTo x="7405" y="21012"/>
              <wp:lineTo x="13027" y="21012"/>
              <wp:lineTo x="21464" y="19841"/>
              <wp:lineTo x="21720" y="15758"/>
              <wp:lineTo x="20952" y="14002"/>
              <wp:lineTo x="17633" y="9335"/>
              <wp:lineTo x="21720" y="6993"/>
              <wp:lineTo x="21720" y="1154"/>
              <wp:lineTo x="7405" y="0"/>
              <wp:lineTo x="5358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kuchta</cp:lastModifiedBy>
  <dcterms:modified xsi:type="dcterms:W3CDTF">2022-11-16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