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Úsporná opatření ve společnosti KOVAP Náchod s.r.o. – Část 1 – Elektrické vstřikolisy s příslušenstvím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2</Words>
  <Characters>430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2-11-28T15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