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KOVAP Náchod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Doly 180, 549 22 Nový Hrád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1504657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1504657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Filip Klepek, jednatel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Elektrické vstřikolisy s příslušenstvím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značení, výrobce</w:t>
      </w:r>
      <w:r>
        <w:rPr>
          <w:rFonts w:ascii="Cambria" w:hAnsi="Cambria"/>
          <w:b/>
          <w:sz w:val="22"/>
        </w:rPr>
        <w:t xml:space="preserve"> elektrického vstřikolis č. 1 s příslušenstvím</w:t>
      </w:r>
      <w:r>
        <w:rPr>
          <w:rFonts w:ascii="Cambria" w:hAnsi="Cambria"/>
          <w:bCs/>
          <w:sz w:val="22"/>
          <w:szCs w:val="22"/>
        </w:rPr>
        <w:t xml:space="preserve">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značení, výrobce</w:t>
      </w:r>
      <w:r>
        <w:rPr>
          <w:rFonts w:ascii="Cambria" w:hAnsi="Cambria"/>
          <w:b/>
          <w:sz w:val="22"/>
        </w:rPr>
        <w:t xml:space="preserve"> elektrického vstřikolis č. 2 s příslušenstvím</w:t>
      </w:r>
      <w:r>
        <w:rPr>
          <w:rFonts w:ascii="Cambria" w:hAnsi="Cambria"/>
          <w:bCs/>
          <w:sz w:val="22"/>
          <w:szCs w:val="22"/>
        </w:rPr>
        <w:t xml:space="preserve">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značení, výrobce</w:t>
      </w:r>
      <w:r>
        <w:rPr>
          <w:rFonts w:ascii="Cambria" w:hAnsi="Cambria"/>
          <w:b/>
          <w:sz w:val="22"/>
        </w:rPr>
        <w:t xml:space="preserve"> elektrického vstřikolis č. 3 s příslušenstvím</w:t>
      </w:r>
      <w:r>
        <w:rPr>
          <w:rFonts w:ascii="Cambria" w:hAnsi="Cambria"/>
          <w:bCs/>
          <w:sz w:val="22"/>
          <w:szCs w:val="22"/>
        </w:rPr>
        <w:t xml:space="preserve">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sz w:val="22"/>
          <w:szCs w:val="22"/>
        </w:rPr>
        <w:t>Výši ceny a měnu</w:t>
      </w:r>
      <w:r>
        <w:rPr>
          <w:rFonts w:ascii="Cambria" w:hAnsi="Cambria"/>
          <w:sz w:val="22"/>
          <w:szCs w:val="22"/>
        </w:rPr>
        <w:t xml:space="preserve">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Elektrický vstřikolis č. 1 s příslušenstvím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Elektrický vstřikolis č. 2 s příslušenstvím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Elektrický vstřikolis č. 3 s příslušenstvím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  <w:szCs w:val="22"/>
          <w:highlight w:val="green"/>
        </w:rPr>
      </w:pPr>
      <w:r>
        <w:rPr>
          <w:rFonts w:ascii="Cambria" w:hAnsi="Cambria"/>
          <w:sz w:val="22"/>
          <w:szCs w:val="22"/>
          <w:highlight w:val="green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za elektrické vstřikolisy s příslušenstvím celkem (3 ks)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na základě faktury, která bude vystavena po podpisu předávacího protokolu kupujícím po řádném předání předmětu smlouvy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  <w:szCs w:val="22"/>
        </w:rPr>
      </w:pPr>
      <w:bookmarkStart w:id="0" w:name="_Hlk119422449"/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1 a maximálně 6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Doly č.p. 180, Nový Hrádek 549 22 (přesněji p. č. st. 584 v KÚ Nový Hrádek)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36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>V Novém Hrádku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111" w:leader="none"/>
        </w:tabs>
        <w:ind w:left="5103" w:hanging="567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sz w:val="22"/>
        </w:rPr>
        <w:t>KOVAP Náchod, s.r.o.</w:t>
      </w:r>
    </w:p>
    <w:p>
      <w:pPr>
        <w:pStyle w:val="Normal"/>
        <w:suppressAutoHyphens w:val="true"/>
        <w:ind w:left="5102" w:firstLine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>Filip Klepek, jednatel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center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8918D-609D-41C2-B00F-C11F6861C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9</Pages>
  <Words>2866</Words>
  <Characters>16912</Characters>
  <CharactersWithSpaces>1973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1-28T07:58:00Z</dcterms:modified>
  <cp:revision>7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