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Snížení energetické náročnosti výroby historické sladovny v Bruntále - VTJ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11-28T11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