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– dodávka softwar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11-30T14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