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Digitalizace firmy AUSTRO Baumaschinen, s.r.o. – dodávka softwaru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tři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implementaci softwaru pro servisní agendu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800.000,- Kč bez DPH za každý jednotlivý projekt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Ullreich</cp:lastModifiedBy>
  <dcterms:modified xsi:type="dcterms:W3CDTF">2022-12-01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