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cs="Arial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Digitální transformace v podniku Kesselgruber s.r.o. – část 1 – VZV a elektrické vozíky</w:t>
      </w:r>
      <w:r>
        <w:rPr>
          <w:rFonts w:cs="Arial" w:ascii="Cambria" w:hAnsi="Cambria"/>
          <w:b/>
          <w:szCs w:val="28"/>
        </w:rPr>
        <w:t>“</w:t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4068"/>
        <w:gridCol w:w="945"/>
        <w:gridCol w:w="2458"/>
        <w:gridCol w:w="2556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Kabinový vysokozdvižný vozík -  2 ks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068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3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556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Typ VZV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čelní 4-kolov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Pohon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elektrický, 2 AC motory na přední náprav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osnost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Min. 2000k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 xml:space="preserve">  </w:t>
            </w:r>
            <w:r>
              <w:rPr>
                <w:rFonts w:cs="Arial" w:ascii="Cambria" w:hAnsi="Cambria"/>
                <w:szCs w:val="20"/>
              </w:rPr>
              <w:t>Pneumatiky superelastické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neznačíc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Kompletní celokovová kabina s elektrickým topení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Výklopné zadní okno kabiny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 xml:space="preserve">Průhledné střešní okno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Zdvih typu Triplex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6500 m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Stavební výška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2800 m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Vidlice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1200 m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 xml:space="preserve">2 válce volného zdvihu s umístěním po stranách zvedacího stožáru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Vnitřní panoramatické zpětné zrcátko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Poloměrem otáčení (Wa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1900 m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Zábleskový oranžový maják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 xml:space="preserve">  </w:t>
            </w:r>
            <w:r>
              <w:rPr>
                <w:rFonts w:cs="Arial" w:ascii="Cambria" w:hAnsi="Cambria"/>
                <w:szCs w:val="20"/>
              </w:rPr>
              <w:t>Boční posuv vidlic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</w:rPr>
              <w:t>integrovan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 xml:space="preserve">  </w:t>
            </w:r>
            <w:r>
              <w:rPr>
                <w:rFonts w:cs="Arial" w:ascii="Cambria" w:hAnsi="Cambria"/>
                <w:szCs w:val="20"/>
              </w:rPr>
              <w:t>Odpružená látková sedačka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vládání hydrauliky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2 mini joysticky na loketní opěr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LI-ion baterie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48V 300A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 xml:space="preserve">  </w:t>
            </w:r>
            <w:r>
              <w:rPr>
                <w:rFonts w:cs="Arial" w:ascii="Cambria" w:hAnsi="Cambria"/>
                <w:szCs w:val="20"/>
              </w:rPr>
              <w:t xml:space="preserve">LI-ion nabíječ vysokofrekvenční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2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2"/>
                <w:shd w:fill="FFFFFF" w:val="clear"/>
                <w:lang w:eastAsia="zh-CN" w:bidi="hi-IN"/>
              </w:rPr>
              <w:t>Min. 48V 300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2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žák dataterminálu včetně vyvedení napájen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2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2"/>
                <w:shd w:fill="FFFFFF" w:val="clear"/>
                <w:lang w:eastAsia="zh-CN" w:bidi="hi-IN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Předsazená LED pracovní světla na stožáru s širokým úhlem svícen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20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Zadní LED pracovní světlo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Startování vozíku přes čtečku karet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Hardwarová výbava stroje pro monitoring vozíku, sledování vytížení a nárazů, komunikace přes WIF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Bezpečnostní modré světlo typu Spot vzad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Bezpečnostní modré světlo typu Spot vpřed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unkce vyrovnávání vidlic do vodorovné polohy s ukazatelem polohy náklonu ve stupních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Zásuvka 12 V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 xml:space="preserve"> </w:t>
            </w:r>
            <w:r>
              <w:rPr>
                <w:rFonts w:cs="Arial" w:ascii="Cambria" w:hAnsi="Cambria"/>
                <w:szCs w:val="20"/>
              </w:rPr>
              <w:t>Integrovaný vážící systém na vidlicích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 xml:space="preserve"> </w:t>
            </w:r>
            <w:r>
              <w:rPr>
                <w:rFonts w:cs="Arial" w:ascii="Cambria" w:hAnsi="Cambria"/>
                <w:szCs w:val="20"/>
              </w:rPr>
              <w:t>Kamerový systém pro sledování        prostoru pod vidlicemi z kabiny – průmyslové proveden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 xml:space="preserve"> </w:t>
            </w:r>
            <w:r>
              <w:rPr>
                <w:rFonts w:cs="Arial" w:ascii="Cambria" w:hAnsi="Cambria"/>
                <w:szCs w:val="20"/>
              </w:rPr>
              <w:t>Aktivní kontrola úhlu náklonu a rychlosti náklonu stožáru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 xml:space="preserve">Automatické tlumení spouštění vidlic na podlahu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Automatické zpomalování stroje do zatáček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Bezpečnostní zámek zadní nápravy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Zvýšený modul kabiny o 95 mm s celkovou výškou kabiny min. 2150 m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/>
        </w:rPr>
      </w:pPr>
      <w:r>
        <w:rPr>
          <w:rFonts w:ascii="Cambria" w:hAnsi="Cambria"/>
        </w:rPr>
      </w:r>
      <w:r>
        <w:br w:type="page"/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1320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pageBreakBefore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vysokozdvižný ručně vedený vozík – 2 ks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30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jezd i zdvih ovládán elektromotor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řízdvih podpěrných vidlic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osnost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Min. 1600k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ýška zdvihu nosných vidlic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Min. 330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Stavební výška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Max. 230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j umístěná ve středu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Zdvojená nákladová kol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élka vidlic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1150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Celková šířka přes vidlice (b5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Min. 57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LION bateri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24V min. 210Ah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LION nabíječ vysokofrekvenční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380V/24V min. 200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Cs w:val="20"/>
              </w:rPr>
              <w:t>Startování vozíku přes RFID čip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Cs w:val="20"/>
              </w:rPr>
              <w:t>Hardwarová výbava stroje pro monitoring vozíku, sledování vytížení a nárazů, komunikace přes WIFI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Funkce pomalé jízdy i při vztyčené řídící oji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Funkce proporcionálního pojezdu, zdvihu a spouštění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ržák terminálu + vyvedení napájení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boustranné ovládání funkcí 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 xml:space="preserve">Ukazatel indikativní váhy na vidlicích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Pětibodový koncept podvozku</w:t>
            </w:r>
          </w:p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2x nosné tandemové kolo</w:t>
            </w:r>
          </w:p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1x hnací kolo s umístěním uprostřed stroje</w:t>
            </w:r>
          </w:p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2x opěrné zdvojené kolo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1320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 xml:space="preserve">ručně vedený paletový vozík – 1 ks 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30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jezd i zdvih ovládán elektromotor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color w:val="000000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osnost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eastAsia="Calibri" w:cs="Times New Roman" w:ascii="Cambria" w:hAnsi="Cambria"/>
              </w:rPr>
              <w:t>Min. 1600k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j umístěná ve středu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Cs w:val="20"/>
              </w:rPr>
              <w:t>Délka vidlic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115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Cs w:val="20"/>
              </w:rPr>
              <w:t>Celková šířka přes vidlice (b5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55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Kola ve vidlicích tand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ájezdová kolečka pro vjezd do palet napříč, ze strany 1200 m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utomatické zpomalení jízdy při zatáčení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loměr otáčení (Wa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 xml:space="preserve">              </w:t>
            </w:r>
            <w:r>
              <w:rPr>
                <w:rFonts w:eastAsia="Calibri" w:cs="Times New Roman" w:ascii="Cambria" w:hAnsi="Cambria"/>
              </w:rPr>
              <w:t>Max. 135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Celková šířka vozíku (b1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Max. 735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LI-ion baterie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24V min. 50Ah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estavěný vysokofrekvenční nabíječ, min. 9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Startování vozíku přes RFID čip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Hardwarová výbava stroje pro monitoring vozíku, sledování vytížení a nárazů, komunikace přes WIFI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ascii="Cambria" w:hAnsi="Cambria"/>
                <w:color w:val="000000"/>
              </w:rPr>
              <w:t>Funkce pomalé jízdy i při vztyčené řídící oji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Funkce proporcionálního  pojezd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ržák terminálu + vyvedení napajení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boustranné ovládání funkcí 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Blokace spouštění vidlic při větším úhlu zatáčení nad 8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Rozsah úhlu řízení min. +/- 91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Celková hmotnost stroje, včetně bateri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 xml:space="preserve">               </w:t>
            </w:r>
            <w:r>
              <w:rPr>
                <w:rFonts w:eastAsia="Calibri" w:cs="Times New Roman" w:ascii="Cambria" w:hAnsi="Cambria"/>
              </w:rPr>
              <w:t>Max. 260 k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23f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kladntextChar" w:customStyle="1">
    <w:name w:val="Základní text Char"/>
    <w:basedOn w:val="DefaultParagraphFont"/>
    <w:semiHidden/>
    <w:qFormat/>
    <w:rsid w:val="00cb080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b0808"/>
    <w:pPr>
      <w:widowControl/>
      <w:suppressAutoHyphens w:val="false"/>
    </w:pPr>
    <w:rPr>
      <w:rFonts w:ascii="Times New Roman" w:hAnsi="Times New Roman" w:eastAsia="Times New Roman" w:cs="Times New Roman"/>
      <w:b/>
      <w:bCs/>
      <w:sz w:val="28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b080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361C03-7CBE-4013-9141-0F49DE46C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606</Words>
  <Characters>3576</Characters>
  <CharactersWithSpaces>417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29:00Z</dcterms:created>
  <dc:creator>Jan Tůma</dc:creator>
  <dc:description/>
  <dc:language>en-US</dc:language>
  <cp:lastModifiedBy>kuchta</cp:lastModifiedBy>
  <cp:lastPrinted>2020-04-29T07:13:00Z</cp:lastPrinted>
  <dcterms:modified xsi:type="dcterms:W3CDTF">2022-12-06T14:31:00Z</dcterms:modified>
  <cp:revision>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d4ed3a-2150-4db7-9fdf-18419c2ded52_ActionId">
    <vt:lpwstr>5c3197ed-6ba4-4436-b90b-3497114a4f56</vt:lpwstr>
  </property>
  <property fmtid="{D5CDD505-2E9C-101B-9397-08002B2CF9AE}" pid="3" name="MSIP_Label_3cd4ed3a-2150-4db7-9fdf-18419c2ded52_ContentBits">
    <vt:lpwstr>2</vt:lpwstr>
  </property>
  <property fmtid="{D5CDD505-2E9C-101B-9397-08002B2CF9AE}" pid="4" name="MSIP_Label_3cd4ed3a-2150-4db7-9fdf-18419c2ded52_Enabled">
    <vt:lpwstr>true</vt:lpwstr>
  </property>
  <property fmtid="{D5CDD505-2E9C-101B-9397-08002B2CF9AE}" pid="5" name="MSIP_Label_3cd4ed3a-2150-4db7-9fdf-18419c2ded52_Method">
    <vt:lpwstr>Standard</vt:lpwstr>
  </property>
  <property fmtid="{D5CDD505-2E9C-101B-9397-08002B2CF9AE}" pid="6" name="MSIP_Label_3cd4ed3a-2150-4db7-9fdf-18419c2ded52_Name">
    <vt:lpwstr>3cd4ed3a-2150-4db7-9fdf-18419c2ded52</vt:lpwstr>
  </property>
  <property fmtid="{D5CDD505-2E9C-101B-9397-08002B2CF9AE}" pid="7" name="MSIP_Label_3cd4ed3a-2150-4db7-9fdf-18419c2ded52_SetDate">
    <vt:lpwstr>2022-11-29T14:37:59Z</vt:lpwstr>
  </property>
  <property fmtid="{D5CDD505-2E9C-101B-9397-08002B2CF9AE}" pid="8" name="MSIP_Label_3cd4ed3a-2150-4db7-9fdf-18419c2ded52_SiteId">
    <vt:lpwstr>c3af1697-15c2-44e3-99ae-9f34166c36fb</vt:lpwstr>
  </property>
</Properties>
</file>