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Kesselgrub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Krnovská 665/168, Jaktař, 747 07 Op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84575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845750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Miroslavem Kesselgruberem, jednatelem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NA vozík včetně příslušného indukčního vedení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vozíku: 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4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120 kalendářních dnů od doručení písemného pokynu zadavatele k 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Holasovice 206, 747 74 Holasovice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Opavě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Kesselgrub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Miroslav Kesselgruber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F169A-73F8-4670-B7C1-95CC3BCD5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0</Pages>
  <Words>2715</Words>
  <Characters>16025</Characters>
  <CharactersWithSpaces>1870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2-12-07T14:26:00Z</dcterms:modified>
  <cp:revision>1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