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GoBack"/>
      <w:bookmarkEnd w:id="0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Kesselgruber s.r.o. – část 2 – VNA vozík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indukčně vedený Vysokozdvižný vozík včetně indukčního veden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5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ukčně vedený VZV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Min. 1000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nipulace palet, od rozměru 120 x 80 cm, výška palety 100 cm a minimální hmotnost palety 1000 kg, do rozměru 120 x 120 cm, výška palety 110 cm a maximální hmotnost 1000 kg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 ve výšce 8500 m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Min. 1000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ýška zdvi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</w:rPr>
              <w:t>Min. 8,39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ovedení pro úzké uličky – šířka uličky mezi paletami 1,8 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ximální (stavební) výška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3,4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inimální rychlost jízdy v ulič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8 km/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Baterie 48V 7PzS 1085Ah, Systém AQM pro zavodňování baterie 48V, Indikátor hladiny elektrolytu na konektoru baterie, Indikace změnou barv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abíječ PB baterie 48V 140A 7kW, Konektor nabíječe Rema DIN 320 [Pb], Nabíjecí kabel min. 3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Výměna baterie rolnovým stojan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Elektronická kontrola zajištění baterie ve vozí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Vozík odpovídá směrnici ES-86/663/EHS, ISO normě 36991 byl schválen pro provoz v zemích E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Dokumentace, provoz a návod v českém jazy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ascii="Cambria" w:hAnsi="Cambria" w:asciiTheme="majorHAnsi" w:hAnsiTheme="majorHAnsi"/>
              </w:rPr>
              <w:t>Ovládání vozíku v českém jazy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LCD displej zobrazující natočení řídícího kola, kapacita baterie, počet motohodin, výšku zdvihu, rychlost pojezdu a servisní informace – vše v Českém jazy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ascii="Cambria" w:hAnsi="Cambria" w:asciiTheme="majorHAnsi" w:hAnsiTheme="majorHAnsi"/>
              </w:rPr>
              <w:t>Elektrické servoříz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říkolová náprava vozíku. Dvě kola na straně nákladu, jedno kolo na zadní stran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krytá nákladová kola – bezpečnostní prvek při nástupu do vozí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ěkčené opěrky kolen pod čelním sklem pro komfortní vychystává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Simultánní zdvih kabiny a náklad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Simultánní zdvih nákladu a pojezdu vozí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Dvouruční ovládání funkcí vozíku s bezpečnostním nožním spínač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Synchronní otáčení vidlí mimo / vně pracovní uličky. Ovládání z místa řidič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Indukční vedení zabudované ve vozíku včetně čtečky RFID čip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Skladová naviga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 xml:space="preserve">  </w:t>
            </w:r>
            <w:r>
              <w:rPr>
                <w:rFonts w:cs="Arial" w:ascii="Cambria" w:hAnsi="Cambria" w:asciiTheme="majorHAnsi" w:hAnsiTheme="majorHAnsi"/>
                <w:szCs w:val="20"/>
              </w:rPr>
              <w:t>Kompletní příprava pro napojení    WM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Bezpečnostní asistent pro uličku (brždění, zastavování, nastavení vozíku dle potřeb zákazníka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24V zdroj pro dataterminál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szCs w:val="20"/>
              </w:rPr>
              <w:t>automatický cyklus vidlic při zakládání palet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Ovládání pomocí joystick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 xml:space="preserve">Ovládací panel stavitelný do 3 os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Manuálně nastavitelné vidlice, S 470/560/640 m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Vidlice 120x50 / 1200 mm / h13=60m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Čelní sklo proti průvanu na nákladové stran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Boční prosklení mezi čelním sklem a sklopnými bočnicemi – zamezení proudění vzduchu kolem čelního sk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Světlá výška kabiny 2100 m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Držák lahve s USB-nabíječkou, držák dokumentu A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Textilní sedačka sklopná vyhřívan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LED osvětlení pro prostoru řidiče s nastavitelnou intenzitou osvětl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Modul zpětných zrcátek, včetně LED osvětlení směrem do regálu a s integrovaným ventilátorem v modulu. Ventilátor s nastavením intenzity fouká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Tyč pro příslušenství na straně nákladu + opěrka kolen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Psací podložka + oddíl pro dokument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Výklopné bočnice směrem do regálu pro komfortní vychystávání – mechanické zamčení a elektronický monitoring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Přístup k vozíku přes Connect: RFID přístup ke stroji, Wifi přeno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Vybavení dle EU normy – slaňovací zařízení. Slaňovací systém umístěný na střeše vozíku s již pevně zajištěným lan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Varovný BlueSpot oboustrann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RFID technologie – ovládání a monitoring pohybu manipulačního vozíku v pracovní uličce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Zastavení nebo zpomalení vozíku na konci uličky pomocí technologie RFID a transponderů (tagů) a jejich instalace v podlaze pro skladovou navigaci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Integrovaný aktivní systém ochrany osob. Vozík je vepředu a vzadu opatřen čidly pro rozpoznání překážky v bezpečné jízdě a omezuje rychlost vozíku, popřípadě vozík zcela zastaví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ukční vedení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Indukční vedení IZF délka 320 b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Indukční vedení bude instalováno dle přiloženého výkres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rekvenční generátor včetně záložního zd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23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82</Words>
  <Characters>3434</Characters>
  <CharactersWithSpaces>400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8:00Z</dcterms:created>
  <dc:creator>Jan Tůma</dc:creator>
  <dc:description/>
  <dc:language>en-US</dc:language>
  <cp:lastModifiedBy>kuchta</cp:lastModifiedBy>
  <cp:lastPrinted>2020-04-29T07:13:00Z</cp:lastPrinted>
  <dcterms:modified xsi:type="dcterms:W3CDTF">2022-12-06T14:33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